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sz w:val="28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8"/>
        </w:rPr>
        <w:t>2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8"/>
        </w:rPr>
        <w:t>世紀ＣＯＥプログラム都市地震工学（東京工業大学）</w:t>
      </w:r>
    </w:p>
    <w:p>
      <w:pPr>
        <w:pStyle w:val="Normal"/>
        <w:spacing w:lineRule="exact" w:line="400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sz w:val="32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8"/>
        </w:rPr>
        <w:t>（平成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8"/>
        </w:rPr>
        <w:t>16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8"/>
        </w:rPr>
        <w:t>年度）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28"/>
        </w:rPr>
        <w:t>21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28"/>
        </w:rPr>
        <w:t>世紀ＣＯＥ研究員（ＲＡ）採用申請書（新規、継続）</w:t>
      </w:r>
    </w:p>
    <w:p>
      <w:pPr>
        <w:pStyle w:val="Normal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  <w:sz w:val="32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32"/>
        </w:rPr>
      </w:r>
    </w:p>
    <w:p>
      <w:pPr>
        <w:pStyle w:val="Normal"/>
        <w:jc w:val="center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 xml:space="preserve">　　　　　　　　　　　　　　　　　　　　　　　　　　　　　　　　申請日 平成     年    月    日 </w:t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　１．申請資格等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7"/>
        <w:gridCol w:w="3192"/>
        <w:gridCol w:w="315"/>
        <w:gridCol w:w="371"/>
        <w:gridCol w:w="67"/>
        <w:gridCol w:w="813"/>
        <w:gridCol w:w="447"/>
        <w:gridCol w:w="1111"/>
        <w:gridCol w:w="710"/>
        <w:gridCol w:w="1942"/>
      </w:tblGrid>
      <w:tr>
        <w:trPr>
          <w:trHeight w:val="27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申請資格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99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博士後期課程学生（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RA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採用希望期間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平成１６年　４月　〜　平成　　年　　月</w:t>
            </w:r>
          </w:p>
        </w:tc>
      </w:tr>
      <w:tr>
        <w:trPr>
          <w:trHeight w:val="9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研究課題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</w:rPr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kern w:val="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</w:rPr>
            </w:r>
          </w:p>
        </w:tc>
      </w:tr>
      <w:tr>
        <w:trPr>
          <w:trHeight w:val="101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pacing w:val="7"/>
                <w:kern w:val="0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7"/>
                <w:kern w:val="0"/>
              </w:rPr>
              <w:t>フリガナ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pacing w:val="7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315"/>
                <w:kern w:val="0"/>
              </w:rPr>
              <w:t>氏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サイン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外国人のみ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国籍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  <w:tr>
        <w:trPr>
          <w:trHeight w:val="88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35"/>
                <w:kern w:val="0"/>
              </w:rPr>
              <w:t>生年月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日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0"/>
              </w:rPr>
              <w:t>(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0"/>
              </w:rPr>
              <w:t>西暦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0"/>
              </w:rPr>
              <w:t>)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        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年    月    日生</w:t>
            </w:r>
          </w:p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(2004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年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4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月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1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日現在    歳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)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性別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過去の本プログラム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COE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研究員採用申請の有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有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(   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年度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無</w:t>
            </w:r>
          </w:p>
        </w:tc>
      </w:tr>
      <w:tr>
        <w:trPr>
          <w:trHeight w:val="7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105"/>
                <w:kern w:val="0"/>
              </w:rPr>
              <w:t>現住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所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17"/>
                <w:kern w:val="0"/>
              </w:rPr>
              <w:t>電話番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1"/>
                <w:kern w:val="0"/>
              </w:rPr>
              <w:t>号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: (      )      -          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携帯電話番号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pacing w:val="21"/>
                <w:kern w:val="0"/>
              </w:rPr>
              <w:t>FAX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21"/>
                <w:kern w:val="0"/>
              </w:rPr>
              <w:t>番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号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: (      )      -             e-mail:</w:t>
            </w:r>
          </w:p>
        </w:tc>
      </w:tr>
      <w:tr>
        <w:trPr>
          <w:trHeight w:val="7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学　歴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lang w:eastAsia="zh-CN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lang w:eastAsia="zh-CN"/>
              </w:rPr>
              <w:t>1.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平成　　年　　月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  <w:lang w:eastAsia="zh-CN"/>
              </w:rPr>
              <w:t>　　　　　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大学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  <w:lang w:eastAsia="zh-CN"/>
              </w:rPr>
              <w:t>　　　　　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学部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  <w:lang w:eastAsia="zh-CN"/>
              </w:rPr>
              <w:t>　　　　　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学科卒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lang w:eastAsia="zh-CN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lang w:eastAsia="zh-CN"/>
              </w:rPr>
              <w:t>2.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平成　　年　　月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  <w:lang w:eastAsia="zh-CN"/>
              </w:rPr>
              <w:t>　　　　　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大学大学院修士課程入学</w:t>
            </w:r>
          </w:p>
          <w:p>
            <w:pPr>
              <w:pStyle w:val="Normal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　　　　　　　　（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  <w:lang w:eastAsia="zh-CN"/>
              </w:rPr>
              <w:t>　　　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研究科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専攻）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lang w:eastAsia="zh-CN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lang w:eastAsia="zh-CN"/>
              </w:rPr>
              <w:t>3.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平成　　年　　月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  <w:lang w:eastAsia="zh-CN"/>
              </w:rPr>
              <w:t>　　　　　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大学大学院博士課程入学（見込）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u w:val="single"/>
                <w:lang w:eastAsia="zh-CN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　　　　　　　　（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  <w:lang w:eastAsia="zh-CN"/>
              </w:rPr>
              <w:t>　　　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研究科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lang w:eastAsia="zh-CN"/>
              </w:rPr>
              <w:t>専攻）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u w:val="single"/>
                <w:lang w:eastAsia="zh-CN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4.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平成　　年　　月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</w:rPr>
              <w:t>博士（　　　　）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の学位取得（見込）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5.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平成　　年　　月博士課程の所定の単位を修得の上退学（見込）</w:t>
            </w:r>
          </w:p>
        </w:tc>
      </w:tr>
      <w:tr>
        <w:trPr>
          <w:trHeight w:val="75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研究・職歴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0"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1.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平成　　　年　　　月　　～平成　　　年　　　月</w:t>
            </w:r>
          </w:p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2. </w:t>
            </w:r>
          </w:p>
        </w:tc>
      </w:tr>
      <w:tr>
        <w:trPr>
          <w:trHeight w:val="11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所属研究室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pacing w:val="17"/>
                <w:kern w:val="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17"/>
                <w:kern w:val="0"/>
              </w:rPr>
              <w:t>研 究 科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pacing w:val="17"/>
                <w:kern w:val="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263"/>
                <w:kern w:val="0"/>
              </w:rPr>
              <w:t>専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攻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kern w:val="0"/>
              </w:rPr>
              <w:t xml:space="preserve">:                         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指導教官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17"/>
                <w:kern w:val="0"/>
              </w:rPr>
              <w:t>電話番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1"/>
                <w:kern w:val="0"/>
              </w:rPr>
              <w:t>号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: (      )      -          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学籍番号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pacing w:val="21"/>
                <w:kern w:val="0"/>
              </w:rPr>
              <w:t>FAX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21"/>
                <w:kern w:val="0"/>
              </w:rPr>
              <w:t>番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kern w:val="0"/>
              </w:rPr>
              <w:t>号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: (      )      -             e-mail:</w:t>
            </w:r>
          </w:p>
        </w:tc>
      </w:tr>
      <w:tr>
        <w:trPr>
          <w:trHeight w:val="9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指導教官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  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承認欄</w:t>
            </w:r>
          </w:p>
        </w:tc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官職氏名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: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　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color w:val="FF0000"/>
        </w:rPr>
        <w:t>新規、継続のいずれかに○をしてください。</w:t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  <w:t>2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．現在までの研究とその成果：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  <w:t>3,000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字以内で要約すること。（字数厳守。）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16"/>
        </w:rPr>
        <w:t>　①これまでの研究と成果について、研究の背景・目的・特色・独創的な点について、記載すること。また、発表した主要な論文等も含めて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16"/>
        </w:rPr>
        <w:t>　　記述すること。なお、論文を引用する場合は、「４．研究業績」のうち、どの論文を引用したかわかるよう番号等を用いて明記すること。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16"/>
        </w:rPr>
        <w:t>　　共同研究の場合は、申請者が担当する部分を明らかにすること。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16"/>
        </w:rPr>
        <w:t>　②これまでの先行研究等の論文と比較しながら、本研究の独創的な点について記載すること。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16"/>
        </w:rPr>
        <w:t>　③図表を含めてもよいので、わかりやすく記述すること。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16"/>
        </w:rPr>
        <w:t>　④発表した主要な論文を修士論文（作成中のものを含む。）としても差し支えない。ただし、その場合は、「修士論文」である旨を必ず明記す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16"/>
        </w:rPr>
        <w:t>　　ること。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color w:val="FF0000"/>
          <w:sz w:val="16"/>
        </w:rPr>
        <w:t>継続申請者は、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color w:val="FF0000"/>
          <w:sz w:val="16"/>
        </w:rPr>
        <w:t>RA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color w:val="FF0000"/>
          <w:sz w:val="16"/>
        </w:rPr>
        <w:t>採用年度の成果について明確に記述のこと。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16"/>
        </w:rPr>
      </w:r>
    </w:p>
    <w:tbl>
      <w:tblPr>
        <w:tblW w:w="10035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35"/>
      </w:tblGrid>
      <w:tr>
        <w:trPr>
          <w:trHeight w:val="12788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</w:tbl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51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  <w:t>3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．これからの研究計画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16"/>
        </w:rPr>
        <w:t>　①どのような研究計画で、何を、どこまで明らかにしようとするのか、具体的に記入すること。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16"/>
        </w:rPr>
        <w:t>　②共同研究の場合は、申請者が担当する部分を明らかにすること。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16"/>
        </w:rPr>
        <w:t>　③次年度に研究機関を異にする場合、もしくは一定期間他の研究所等（外国の研究機関等を含む。）において研究に従事することを予定し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ascii="ＭＳ Ｐゴシック;ＭＳ ゴシック" w:hAnsi="ＭＳ Ｐゴシック;ＭＳ ゴシック" w:cs="ＭＳ Ｐゴシック;ＭＳ ゴシック" w:eastAsia="ＭＳ Ｐゴシック;ＭＳ ゴシック"/>
          <w:sz w:val="16"/>
        </w:rPr>
        <w:t>　　ている場合はその旨を記載すること。</w:t>
      </w:r>
    </w:p>
    <w:p>
      <w:pPr>
        <w:pStyle w:val="Normal"/>
        <w:spacing w:lineRule="exact" w:line="200"/>
        <w:rPr>
          <w:rFonts w:ascii="ＭＳ Ｐゴシック;ＭＳ ゴシック" w:hAnsi="ＭＳ Ｐゴシック;ＭＳ ゴシック" w:eastAsia="ＭＳ Ｐゴシック;ＭＳ ゴシック" w:cs="ＭＳ Ｐゴシック;ＭＳ ゴシック"/>
          <w:sz w:val="16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  <w:sz w:val="16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4769" w:hRule="exac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(1)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 xml:space="preserve">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研究目的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（研究の背景及び国内外の研究状況等を含む。）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：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600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字以内で要約すること。（字数厳守。）</w:t>
            </w:r>
          </w:p>
        </w:tc>
      </w:tr>
      <w:tr>
        <w:trPr>
          <w:trHeight w:val="881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(2)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 xml:space="preserve">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研究内容：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1,000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字以内で要約すること。（字数厳守。）</w:t>
            </w:r>
          </w:p>
        </w:tc>
      </w:tr>
    </w:tbl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7440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(3)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 xml:space="preserve">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年次計画：採用希望期間内の計画を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800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字以内で要約すること。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  <w:lang w:eastAsia="zh-CN"/>
              </w:rPr>
              <w:t>（字数厳守。）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  <w:lang w:eastAsia="zh-CN"/>
              </w:rPr>
              <w:t>（１年目）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（２年目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）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（３年目）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  <w:p>
            <w:pPr>
              <w:pStyle w:val="Normal"/>
              <w:spacing w:before="72" w:after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20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</w:r>
          </w:p>
        </w:tc>
      </w:tr>
      <w:tr>
        <w:trPr>
          <w:trHeight w:val="727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(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4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)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 xml:space="preserve">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研究の特色・独創的な点：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20"/>
              </w:rPr>
              <w:t>800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20"/>
              </w:rPr>
              <w:t>字以内で要約すること。（字数厳守。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  <w:t>4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．研究業績（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color w:val="FF0000"/>
        </w:rPr>
        <w:t>継続申請者は</w:t>
      </w:r>
      <w:r>
        <w:rPr>
          <w:rFonts w:eastAsia="ＭＳ Ｐゴシック;ＭＳ ゴシック" w:cs="ＭＳ Ｐゴシック;ＭＳ ゴシック" w:ascii="ＭＳ Ｐゴシック;ＭＳ ゴシック" w:hAnsi="ＭＳ Ｐゴシック;ＭＳ ゴシック"/>
          <w:color w:val="FF0000"/>
        </w:rPr>
        <w:t>RA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  <w:color w:val="FF0000"/>
        </w:rPr>
        <w:t>採用年度の業績の先頭に丸印をつけること</w:t>
      </w:r>
      <w:r>
        <w:rPr>
          <w:rFonts w:ascii="ＭＳ Ｐゴシック;ＭＳ ゴシック" w:hAnsi="ＭＳ Ｐゴシック;ＭＳ ゴシック" w:cs="ＭＳ Ｐゴシック;ＭＳ ゴシック" w:eastAsia="ＭＳ Ｐゴシック;ＭＳ ゴシック"/>
        </w:rPr>
        <w:t>）</w:t>
      </w:r>
    </w:p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400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(1)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学術雑誌等（紀要等は除く。）に発表した論文（採録決定・査読中のものを含む。）</w:t>
            </w:r>
          </w:p>
          <w:p>
            <w:pPr>
              <w:pStyle w:val="Normal"/>
              <w:spacing w:before="72" w:after="0"/>
              <w:ind w:firstLine="629"/>
              <w:rPr/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共著の場合、申請者が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u w:val="single"/>
              </w:rPr>
              <w:t>中心的な役割を果たした論文のみ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記載すること。</w:t>
            </w:r>
          </w:p>
          <w:p>
            <w:pPr>
              <w:pStyle w:val="Normal"/>
              <w:ind w:left="432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ind w:left="237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①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著者（申請者を含む全員の職・氏名を、論文と同一の順番で記載すること。）、題名、掲載紙名、年月、巻号、頁を記入し、申請</w:t>
            </w:r>
          </w:p>
          <w:p>
            <w:pPr>
              <w:pStyle w:val="Normal"/>
              <w:ind w:left="237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者にアンダーラインを付すこと。</w:t>
            </w:r>
          </w:p>
          <w:p>
            <w:pPr>
              <w:pStyle w:val="Normal"/>
              <w:ind w:left="237" w:hanging="0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②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出版前の学術雑誌等については、採録決定・査読中の別を明記し、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pacing w:val="-4"/>
                <w:sz w:val="16"/>
              </w:rPr>
              <w:t>本欄に記載すること。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ただし、採録決定されたものについて</w:t>
            </w:r>
          </w:p>
          <w:p>
            <w:pPr>
              <w:pStyle w:val="Normal"/>
              <w:ind w:left="237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は、受理証明書（メールのみでの受理証明の場合は、プリントアウトしたもので差し支えない。）を添付すること。</w:t>
            </w:r>
          </w:p>
          <w:p>
            <w:pPr>
              <w:pStyle w:val="Normal"/>
              <w:ind w:left="237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③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学術雑誌等に発表した論文がない場合、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(3)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の欄に紀要等を記入すること。</w:t>
            </w:r>
          </w:p>
          <w:p>
            <w:pPr>
              <w:pStyle w:val="Normal"/>
              <w:ind w:left="237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  <w:t>④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学会誌等における紙上発表については、その旨を明記して、この欄に記載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62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(2)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国際会議において発表した論文</w:t>
            </w:r>
          </w:p>
          <w:p>
            <w:pPr>
              <w:pStyle w:val="Normal"/>
              <w:ind w:left="-13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　国際会議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  <w:tr>
        <w:trPr>
          <w:trHeight w:val="844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72" w:after="0"/>
              <w:rPr/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>(3)</w:t>
            </w: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  <w:t xml:space="preserve"> </w:t>
            </w: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</w:rPr>
              <w:t>学会において口頭発表もしくはポスター発表した論文、紀要等に発表した論文</w:t>
            </w:r>
          </w:p>
          <w:p>
            <w:pPr>
              <w:pStyle w:val="Normal"/>
              <w:ind w:left="-138" w:hanging="0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①学会において口頭発表あるいは、ポスター発表をした場合は、共同研究者（全員の氏名）、題名、発表した学会名、場所、年月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　をこの欄に記載すること。なお、査読のある会議で発表をした場合は、既発表・採択決定・査読中の別を明記すること。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②紀要等に発表した論文については、その旨を明記して、この欄に記載すること。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ascii="ＭＳ Ｐゴシック;ＭＳ ゴシック" w:hAnsi="ＭＳ Ｐゴシック;ＭＳ ゴシック" w:cs="ＭＳ Ｐゴシック;ＭＳ ゴシック" w:eastAsia="ＭＳ Ｐゴシック;ＭＳ ゴシック"/>
                <w:sz w:val="16"/>
              </w:rPr>
              <w:t>　③特許等の業績については、この欄に記載すること。</w:t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  <w:p>
            <w:pPr>
              <w:pStyle w:val="Normal"/>
              <w:rPr>
                <w:rFonts w:ascii="ＭＳ Ｐゴシック;ＭＳ ゴシック" w:hAnsi="ＭＳ Ｐゴシック;ＭＳ ゴシック" w:eastAsia="ＭＳ Ｐゴシック;ＭＳ ゴシック" w:cs="ＭＳ Ｐゴシック;ＭＳ ゴシック"/>
                <w:sz w:val="16"/>
              </w:rPr>
            </w:pPr>
            <w:r>
              <w:rPr>
                <w:rFonts w:eastAsia="ＭＳ Ｐゴシック;ＭＳ ゴシック" w:cs="ＭＳ Ｐゴシック;ＭＳ ゴシック" w:ascii="ＭＳ Ｐゴシック;ＭＳ ゴシック" w:hAnsi="ＭＳ Ｐゴシック;ＭＳ ゴシック"/>
                <w:sz w:val="16"/>
              </w:rPr>
            </w:r>
          </w:p>
        </w:tc>
      </w:tr>
    </w:tbl>
    <w:p>
      <w:pPr>
        <w:pStyle w:val="Normal"/>
        <w:rPr>
          <w:rFonts w:ascii="ＭＳ Ｐゴシック;ＭＳ ゴシック" w:hAnsi="ＭＳ Ｐゴシック;ＭＳ ゴシック" w:eastAsia="ＭＳ Ｐゴシック;ＭＳ ゴシック" w:cs="ＭＳ Ｐゴシック;ＭＳ ゴシック"/>
        </w:rPr>
      </w:pPr>
      <w:r>
        <w:rPr>
          <w:rFonts w:eastAsia="ＭＳ Ｐゴシック;ＭＳ ゴシック" w:cs="ＭＳ Ｐゴシック;ＭＳ ゴシック" w:ascii="ＭＳ Ｐゴシック;ＭＳ ゴシック" w:hAnsi="ＭＳ Ｐゴシック;ＭＳ ゴシック"/>
        </w:rPr>
      </w:r>
    </w:p>
    <w:sectPr>
      <w:footerReference w:type="default" r:id="rId2"/>
      <w:type w:val="nextPage"/>
      <w:pgSz w:w="11906" w:h="16838"/>
      <w:pgMar w:left="567" w:right="567" w:gutter="0" w:header="0" w:top="851" w:footer="51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ＭＳ ゴシック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60" w:hanging="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;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" w:hAnsi="ＭＳ 明朝" w:eastAsia="ＭＳ 明朝" w:cs="ＭＳ 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" w:hAnsi="ＭＳ 明朝" w:eastAsia="ＭＳ 明朝" w:cs="Century;Arial"/>
    </w:rPr>
  </w:style>
  <w:style w:type="character" w:styleId="WW8Num22z0">
    <w:name w:val="WW8Num22z0"/>
    <w:qFormat/>
    <w:rPr>
      <w:rFonts w:ascii="ＭＳ 明朝" w:hAnsi="ＭＳ 明朝" w:eastAsia="ＭＳ 明朝" w:cs="ＭＳ 明朝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" w:hAnsi="ＭＳ 明朝" w:eastAsia="ＭＳ 明朝" w:cs="Century;Arial"/>
    </w:rPr>
  </w:style>
  <w:style w:type="character" w:styleId="WW8Num35z0">
    <w:name w:val="WW8Num35z0"/>
    <w:qFormat/>
    <w:rPr>
      <w:sz w:val="1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ＭＳ 明朝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sz w:val="21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ＭＳ 明朝" w:hAnsi="ＭＳ 明朝" w:eastAsia="ＭＳ 明朝" w:cs="Century;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sz w:val="18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ＭＳ 明朝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49:00Z</dcterms:created>
  <dc:creator>YAMAOKA　Katsunori</dc:creator>
  <dc:description/>
  <dc:language>en-US</dc:language>
  <cp:lastModifiedBy>時松 孝次</cp:lastModifiedBy>
  <cp:lastPrinted>2003-08-25T23:06:00Z</cp:lastPrinted>
  <dcterms:modified xsi:type="dcterms:W3CDTF">2003-12-25T13:47:00Z</dcterms:modified>
  <cp:revision>5</cp:revision>
  <dc:subject/>
  <dc:title>COE21 フォトニクスナノデバイス集積工学</dc:title>
</cp:coreProperties>
</file>