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left="-900" w:right="-1216" w:hanging="0"/>
        <w:rPr>
          <w:rFonts w:ascii="ＭＳ Ｐゴシック;ＭＳ ゴシック" w:hAnsi="ＭＳ Ｐゴシック;ＭＳ ゴシック" w:eastAsia="ＭＳ Ｐゴシック;ＭＳ ゴシック" w:cs="ＭＳ Ｐゴシック;ＭＳ ゴシック"/>
        </w:rPr>
      </w:pPr>
      <w:r>
        <w:rPr>
          <w:rFonts w:ascii="ＭＳ Ｐゴシック;ＭＳ ゴシック" w:hAnsi="ＭＳ Ｐゴシック;ＭＳ ゴシック" w:cs="ＭＳ Ｐゴシック;ＭＳ ゴシック" w:eastAsia="ＭＳ Ｐゴシック;ＭＳ ゴシック"/>
        </w:rPr>
        <w:t>　　様式</w:t>
      </w:r>
    </w:p>
    <w:p>
      <w:pPr>
        <w:pStyle w:val="Normal"/>
        <w:spacing w:lineRule="exact" w:line="320"/>
        <w:ind w:left="-900" w:right="-1216" w:hanging="0"/>
        <w:rPr>
          <w:rFonts w:ascii="ＭＳ Ｐゴシック;ＭＳ ゴシック" w:hAnsi="ＭＳ Ｐゴシック;ＭＳ ゴシック" w:eastAsia="ＭＳ Ｐゴシック;ＭＳ ゴシック" w:cs="ＭＳ Ｐゴシック;ＭＳ ゴシック"/>
          <w:sz w:val="28"/>
        </w:rPr>
      </w:pPr>
      <w:r>
        <w:rPr>
          <w:rFonts w:eastAsia="ＭＳ Ｐゴシック;ＭＳ ゴシック" w:cs="ＭＳ Ｐゴシック;ＭＳ ゴシック" w:ascii="ＭＳ Ｐゴシック;ＭＳ ゴシック" w:hAnsi="ＭＳ Ｐゴシック;ＭＳ ゴシック"/>
          <w:sz w:val="28"/>
        </w:rPr>
        <w:t xml:space="preserve">        </w:t>
      </w:r>
      <w:r>
        <w:rPr>
          <w:rFonts w:ascii="ＭＳ Ｐゴシック;ＭＳ ゴシック" w:hAnsi="ＭＳ Ｐゴシック;ＭＳ ゴシック" w:cs="ＭＳ Ｐゴシック;ＭＳ ゴシック" w:eastAsia="ＭＳ Ｐゴシック;ＭＳ ゴシック"/>
          <w:sz w:val="28"/>
        </w:rPr>
        <w:t>　</w:t>
      </w:r>
      <w:r>
        <w:rPr>
          <w:rFonts w:eastAsia="ＭＳ Ｐゴシック;ＭＳ ゴシック" w:cs="ＭＳ Ｐゴシック;ＭＳ ゴシック" w:ascii="ＭＳ Ｐゴシック;ＭＳ ゴシック" w:hAnsi="ＭＳ Ｐゴシック;ＭＳ ゴシック"/>
          <w:sz w:val="28"/>
        </w:rPr>
        <w:t>21</w:t>
      </w:r>
      <w:r>
        <w:rPr>
          <w:rFonts w:ascii="ＭＳ Ｐゴシック;ＭＳ ゴシック" w:hAnsi="ＭＳ Ｐゴシック;ＭＳ ゴシック" w:cs="ＭＳ Ｐゴシック;ＭＳ ゴシック" w:eastAsia="ＭＳ Ｐゴシック;ＭＳ ゴシック"/>
          <w:sz w:val="28"/>
        </w:rPr>
        <w:t>世紀ＣＯＥプログラム「都市地震工学の展開と体系化」</w:t>
      </w:r>
    </w:p>
    <w:p>
      <w:pPr>
        <w:pStyle w:val="Normal"/>
        <w:spacing w:lineRule="exact" w:line="320"/>
        <w:ind w:left="-900" w:right="-1216" w:hanging="0"/>
        <w:rPr>
          <w:rFonts w:ascii="ＭＳ Ｐゴシック;ＭＳ ゴシック" w:hAnsi="ＭＳ Ｐゴシック;ＭＳ ゴシック" w:eastAsia="ＭＳ Ｐゴシック;ＭＳ ゴシック" w:cs="ＭＳ Ｐゴシック;ＭＳ ゴシック"/>
          <w:sz w:val="22"/>
        </w:rPr>
      </w:pPr>
      <w:r>
        <w:rPr>
          <w:rFonts w:eastAsia="ＭＳ Ｐゴシック;ＭＳ ゴシック" w:cs="ＭＳ Ｐゴシック;ＭＳ ゴシック" w:ascii="ＭＳ Ｐゴシック;ＭＳ ゴシック" w:hAnsi="ＭＳ Ｐゴシック;ＭＳ ゴシック"/>
          <w:sz w:val="28"/>
        </w:rPr>
        <w:t xml:space="preserve">                   </w:t>
      </w:r>
      <w:r>
        <w:rPr>
          <w:rFonts w:ascii="ＭＳ Ｐゴシック;ＭＳ ゴシック" w:hAnsi="ＭＳ Ｐゴシック;ＭＳ ゴシック" w:cs="ＭＳ Ｐゴシック;ＭＳ ゴシック" w:eastAsia="ＭＳ Ｐゴシック;ＭＳ ゴシック"/>
          <w:sz w:val="28"/>
        </w:rPr>
        <w:t>（平成</w:t>
      </w:r>
      <w:r>
        <w:rPr>
          <w:rFonts w:eastAsia="ＭＳ Ｐゴシック;ＭＳ ゴシック" w:cs="ＭＳ Ｐゴシック;ＭＳ ゴシック" w:ascii="ＭＳ Ｐゴシック;ＭＳ ゴシック" w:hAnsi="ＭＳ Ｐゴシック;ＭＳ ゴシック"/>
          <w:sz w:val="28"/>
        </w:rPr>
        <w:t>16</w:t>
      </w:r>
      <w:r>
        <w:rPr>
          <w:rFonts w:ascii="ＭＳ Ｐゴシック;ＭＳ ゴシック" w:hAnsi="ＭＳ Ｐゴシック;ＭＳ ゴシック" w:cs="ＭＳ Ｐゴシック;ＭＳ ゴシック" w:eastAsia="ＭＳ Ｐゴシック;ＭＳ ゴシック"/>
          <w:sz w:val="28"/>
        </w:rPr>
        <w:t>年度）海外特別研修申請書</w:t>
      </w:r>
    </w:p>
    <w:p>
      <w:pPr>
        <w:pStyle w:val="Normal"/>
        <w:spacing w:lineRule="exact" w:line="320"/>
        <w:ind w:left="-900" w:hanging="0"/>
        <w:rPr>
          <w:rFonts w:ascii="ＭＳ Ｐゴシック;ＭＳ ゴシック" w:hAnsi="ＭＳ Ｐゴシック;ＭＳ ゴシック" w:eastAsia="ＭＳ Ｐゴシック;ＭＳ ゴシック" w:cs="ＭＳ Ｐゴシック;ＭＳ ゴシック"/>
          <w:sz w:val="22"/>
        </w:rPr>
      </w:pPr>
      <w:r>
        <w:rPr>
          <w:rFonts w:ascii="ＭＳ Ｐゴシック;ＭＳ ゴシック" w:hAnsi="ＭＳ Ｐゴシック;ＭＳ ゴシック" w:cs="ＭＳ Ｐゴシック;ＭＳ ゴシック" w:eastAsia="ＭＳ Ｐゴシック;ＭＳ ゴシック"/>
          <w:sz w:val="22"/>
        </w:rPr>
        <w:t>　　拠点リーダー　大町達夫　殿</w:t>
      </w:r>
    </w:p>
    <w:tbl>
      <w:tblPr>
        <w:tblW w:w="10035" w:type="dxa"/>
        <w:jc w:val="left"/>
        <w:tblInd w:w="-21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25"/>
        <w:gridCol w:w="1770"/>
        <w:gridCol w:w="15"/>
        <w:gridCol w:w="840"/>
        <w:gridCol w:w="1365"/>
        <w:gridCol w:w="315"/>
        <w:gridCol w:w="1995"/>
        <w:gridCol w:w="1260"/>
        <w:gridCol w:w="1950"/>
      </w:tblGrid>
      <w:tr>
        <w:trPr/>
        <w:tc>
          <w:tcPr>
            <w:tcW w:w="10035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ＭＳ Ｐゴシック;ＭＳ ゴシック" w:hAnsi="ＭＳ Ｐゴシック;ＭＳ ゴシック" w:eastAsia="ＭＳ Ｐゴシック;ＭＳ ゴシック" w:cs="ＭＳ Ｐゴシック;ＭＳ ゴシック"/>
                <w:sz w:val="22"/>
              </w:rPr>
            </w:pPr>
            <w:r>
              <w:rPr>
                <w:rFonts w:ascii="ＭＳ Ｐゴシック;ＭＳ ゴシック" w:hAnsi="ＭＳ Ｐゴシック;ＭＳ ゴシック" w:cs="ＭＳ Ｐゴシック;ＭＳ ゴシック" w:eastAsia="ＭＳ Ｐゴシック;ＭＳ ゴシック"/>
                <w:sz w:val="22"/>
              </w:rPr>
              <w:t>１．申請者氏名等（以下、申請者記入のこと。）</w:t>
            </w:r>
          </w:p>
        </w:tc>
      </w:tr>
      <w:tr>
        <w:trPr>
          <w:trHeight w:val="472" w:hRule="atLeast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ＭＳ Ｐゴシック;ＭＳ ゴシック" w:hAnsi="ＭＳ Ｐゴシック;ＭＳ ゴシック" w:eastAsia="ＭＳ Ｐゴシック;ＭＳ ゴシック" w:cs="ＭＳ Ｐゴシック;ＭＳ ゴシック"/>
              </w:rPr>
            </w:pPr>
            <w:r>
              <w:rPr>
                <w:rFonts w:ascii="ＭＳ Ｐゴシック;ＭＳ ゴシック" w:hAnsi="ＭＳ Ｐゴシック;ＭＳ ゴシック" w:cs="ＭＳ Ｐゴシック;ＭＳ ゴシック" w:eastAsia="ＭＳ Ｐゴシック;ＭＳ ゴシック"/>
              </w:rPr>
              <w:t>氏名</w:t>
            </w:r>
          </w:p>
        </w:tc>
        <w:tc>
          <w:tcPr>
            <w:tcW w:w="262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ascii="ＭＳ Ｐゴシック;ＭＳ ゴシック" w:hAnsi="ＭＳ Ｐゴシック;ＭＳ ゴシック" w:eastAsia="ＭＳ Ｐゴシック;ＭＳ ゴシック" w:cs="ＭＳ Ｐゴシック;ＭＳ ゴシック"/>
                <w:sz w:val="16"/>
              </w:rPr>
            </w:pPr>
            <w:r>
              <w:rPr>
                <w:rFonts w:eastAsia="ＭＳ Ｐゴシック;ＭＳ ゴシック" w:cs="ＭＳ Ｐゴシック;ＭＳ ゴシック" w:ascii="ＭＳ Ｐゴシック;ＭＳ ゴシック" w:hAnsi="ＭＳ Ｐゴシック;ＭＳ ゴシック"/>
                <w:sz w:val="16"/>
              </w:rPr>
            </w:r>
          </w:p>
          <w:p>
            <w:pPr>
              <w:pStyle w:val="Normal"/>
              <w:spacing w:lineRule="exact" w:line="320"/>
              <w:jc w:val="right"/>
              <w:rPr>
                <w:rFonts w:ascii="ＭＳ Ｐゴシック;ＭＳ ゴシック" w:hAnsi="ＭＳ Ｐゴシック;ＭＳ ゴシック" w:eastAsia="ＭＳ Ｐゴシック;ＭＳ ゴシック" w:cs="ＭＳ Ｐゴシック;ＭＳ ゴシック"/>
                <w:sz w:val="16"/>
              </w:rPr>
            </w:pPr>
            <w:r>
              <w:rPr>
                <w:rFonts w:eastAsia="ＭＳ Ｐゴシック;ＭＳ ゴシック" w:cs="ＭＳ Ｐゴシック;ＭＳ ゴシック" w:ascii="ＭＳ Ｐゴシック;ＭＳ ゴシック" w:hAnsi="ＭＳ Ｐゴシック;ＭＳ ゴシック"/>
                <w:sz w:val="16"/>
              </w:rPr>
            </w:r>
          </w:p>
          <w:p>
            <w:pPr>
              <w:pStyle w:val="Normal"/>
              <w:spacing w:lineRule="exact" w:line="320"/>
              <w:jc w:val="right"/>
              <w:rPr>
                <w:rFonts w:ascii="ＭＳ Ｐゴシック;ＭＳ ゴシック" w:hAnsi="ＭＳ Ｐゴシック;ＭＳ ゴシック" w:eastAsia="ＭＳ Ｐゴシック;ＭＳ ゴシック" w:cs="ＭＳ Ｐゴシック;ＭＳ ゴシック"/>
                <w:sz w:val="16"/>
              </w:rPr>
            </w:pPr>
            <w:r>
              <w:rPr>
                <w:rFonts w:ascii="ＭＳ Ｐゴシック;ＭＳ ゴシック" w:hAnsi="ＭＳ Ｐゴシック;ＭＳ ゴシック" w:cs="ＭＳ Ｐゴシック;ＭＳ ゴシック" w:eastAsia="ＭＳ Ｐゴシック;ＭＳ ゴシック"/>
                <w:sz w:val="16"/>
              </w:rPr>
              <w:t>印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320"/>
              <w:rPr>
                <w:rFonts w:ascii="ＭＳ Ｐゴシック;ＭＳ ゴシック" w:hAnsi="ＭＳ Ｐゴシック;ＭＳ ゴシック" w:eastAsia="ＭＳ Ｐゴシック;ＭＳ ゴシック" w:cs="ＭＳ Ｐゴシック;ＭＳ ゴシック"/>
              </w:rPr>
            </w:pPr>
            <w:r>
              <w:rPr>
                <w:rFonts w:ascii="ＭＳ Ｐゴシック;ＭＳ ゴシック" w:hAnsi="ＭＳ Ｐゴシック;ＭＳ ゴシック" w:cs="ＭＳ Ｐゴシック;ＭＳ ゴシック" w:eastAsia="ＭＳ Ｐゴシック;ＭＳ ゴシック"/>
              </w:rPr>
              <w:t>所属研究科</w:t>
            </w:r>
          </w:p>
          <w:p>
            <w:pPr>
              <w:pStyle w:val="Normal"/>
              <w:spacing w:lineRule="exact" w:line="320"/>
              <w:rPr>
                <w:rFonts w:ascii="ＭＳ Ｐゴシック;ＭＳ ゴシック" w:hAnsi="ＭＳ Ｐゴシック;ＭＳ ゴシック" w:eastAsia="ＭＳ Ｐゴシック;ＭＳ ゴシック" w:cs="ＭＳ Ｐゴシック;ＭＳ ゴシック"/>
              </w:rPr>
            </w:pPr>
            <w:r>
              <w:rPr>
                <w:rFonts w:ascii="ＭＳ Ｐゴシック;ＭＳ ゴシック" w:hAnsi="ＭＳ Ｐゴシック;ＭＳ ゴシック" w:cs="ＭＳ Ｐゴシック;ＭＳ ゴシック" w:eastAsia="ＭＳ Ｐゴシック;ＭＳ ゴシック"/>
              </w:rPr>
              <w:t>専攻・学科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Ｐゴシック;ＭＳ ゴシック" w:hAnsi="ＭＳ Ｐゴシック;ＭＳ ゴシック" w:eastAsia="ＭＳ Ｐゴシック;ＭＳ ゴシック" w:cs="ＭＳ Ｐゴシック;ＭＳ ゴシック"/>
              </w:rPr>
            </w:pPr>
            <w:r>
              <w:rPr>
                <w:rFonts w:eastAsia="ＭＳ Ｐゴシック;ＭＳ ゴシック" w:cs="ＭＳ Ｐゴシック;ＭＳ ゴシック" w:ascii="ＭＳ Ｐゴシック;ＭＳ ゴシック" w:hAnsi="ＭＳ Ｐゴシック;ＭＳ ゴシック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Ｐゴシック;ＭＳ ゴシック" w:hAnsi="ＭＳ Ｐゴシック;ＭＳ ゴシック" w:eastAsia="ＭＳ Ｐゴシック;ＭＳ ゴシック" w:cs="ＭＳ Ｐゴシック;ＭＳ ゴシック"/>
              </w:rPr>
            </w:pPr>
            <w:r>
              <w:rPr>
                <w:rFonts w:ascii="ＭＳ Ｐゴシック;ＭＳ ゴシック" w:hAnsi="ＭＳ Ｐゴシック;ＭＳ ゴシック" w:cs="ＭＳ Ｐゴシック;ＭＳ ゴシック" w:eastAsia="ＭＳ Ｐゴシック;ＭＳ ゴシック"/>
              </w:rPr>
              <w:t>学　　年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ＭＳ Ｐゴシック;ＭＳ ゴシック" w:hAnsi="ＭＳ Ｐゴシック;ＭＳ ゴシック" w:eastAsia="ＭＳ Ｐゴシック;ＭＳ ゴシック" w:cs="ＭＳ Ｐゴシック;ＭＳ ゴシック"/>
              </w:rPr>
            </w:pPr>
            <w:r>
              <w:rPr>
                <w:rFonts w:eastAsia="ＭＳ Ｐゴシック;ＭＳ ゴシック" w:cs="ＭＳ Ｐゴシック;ＭＳ ゴシック" w:ascii="ＭＳ Ｐゴシック;ＭＳ ゴシック" w:hAnsi="ＭＳ Ｐゴシック;ＭＳ ゴシック"/>
              </w:rPr>
            </w:r>
          </w:p>
        </w:tc>
      </w:tr>
      <w:tr>
        <w:trPr>
          <w:trHeight w:val="355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ＭＳ Ｐゴシック;ＭＳ ゴシック" w:hAnsi="ＭＳ Ｐゴシック;ＭＳ ゴシック" w:eastAsia="ＭＳ Ｐゴシック;ＭＳ ゴシック" w:cs="ＭＳ Ｐゴシック;ＭＳ ゴシック"/>
              </w:rPr>
            </w:pPr>
            <w:r>
              <w:rPr>
                <w:rFonts w:eastAsia="ＭＳ Ｐゴシック;ＭＳ ゴシック" w:cs="ＭＳ Ｐゴシック;ＭＳ ゴシック" w:ascii="ＭＳ Ｐゴシック;ＭＳ ゴシック" w:hAnsi="ＭＳ Ｐゴシック;ＭＳ ゴシック"/>
              </w:rPr>
            </w:r>
          </w:p>
        </w:tc>
        <w:tc>
          <w:tcPr>
            <w:tcW w:w="26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Ｐゴシック;ＭＳ ゴシック" w:hAnsi="ＭＳ Ｐゴシック;ＭＳ ゴシック" w:eastAsia="ＭＳ Ｐゴシック;ＭＳ ゴシック" w:cs="ＭＳ Ｐゴシック;ＭＳ ゴシック"/>
              </w:rPr>
            </w:pPr>
            <w:r>
              <w:rPr>
                <w:rFonts w:eastAsia="ＭＳ Ｐゴシック;ＭＳ ゴシック" w:cs="ＭＳ Ｐゴシック;ＭＳ ゴシック" w:ascii="ＭＳ Ｐゴシック;ＭＳ ゴシック" w:hAnsi="ＭＳ Ｐゴシック;ＭＳ ゴシック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Ｐゴシック;ＭＳ ゴシック" w:hAnsi="ＭＳ Ｐゴシック;ＭＳ ゴシック" w:eastAsia="ＭＳ Ｐゴシック;ＭＳ ゴシック" w:cs="ＭＳ Ｐゴシック;ＭＳ ゴシック"/>
              </w:rPr>
            </w:pPr>
            <w:r>
              <w:rPr>
                <w:rFonts w:ascii="ＭＳ Ｐゴシック;ＭＳ ゴシック" w:hAnsi="ＭＳ Ｐゴシック;ＭＳ ゴシック" w:cs="ＭＳ Ｐゴシック;ＭＳ ゴシック" w:eastAsia="ＭＳ Ｐゴシック;ＭＳ ゴシック"/>
              </w:rPr>
              <w:t>研究室　</w:t>
            </w:r>
            <w:r>
              <w:rPr>
                <w:rFonts w:ascii="ＭＳ Ｐゴシック;ＭＳ ゴシック" w:hAnsi="ＭＳ Ｐゴシック;ＭＳ ゴシック" w:cs="ＭＳ Ｐゴシック;ＭＳ ゴシック" w:eastAsia="ＭＳ Ｐゴシック;ＭＳ ゴシック"/>
                <w:sz w:val="16"/>
              </w:rPr>
              <w:t>（内線）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Ｐゴシック;ＭＳ ゴシック" w:hAnsi="ＭＳ Ｐゴシック;ＭＳ ゴシック" w:eastAsia="ＭＳ Ｐゴシック;ＭＳ ゴシック" w:cs="ＭＳ Ｐゴシック;ＭＳ ゴシック"/>
              </w:rPr>
            </w:pPr>
            <w:r>
              <w:rPr>
                <w:rFonts w:eastAsia="ＭＳ Ｐゴシック;ＭＳ ゴシック" w:cs="ＭＳ Ｐゴシック;ＭＳ ゴシック" w:ascii="ＭＳ Ｐゴシック;ＭＳ ゴシック" w:hAnsi="ＭＳ Ｐゴシック;ＭＳ ゴシック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Ｐゴシック;ＭＳ ゴシック" w:hAnsi="ＭＳ Ｐゴシック;ＭＳ ゴシック" w:eastAsia="ＭＳ Ｐゴシック;ＭＳ ゴシック" w:cs="ＭＳ Ｐゴシック;ＭＳ ゴシック"/>
              </w:rPr>
            </w:pPr>
            <w:r>
              <w:rPr>
                <w:rFonts w:ascii="ＭＳ Ｐゴシック;ＭＳ ゴシック" w:hAnsi="ＭＳ Ｐゴシック;ＭＳ ゴシック" w:cs="ＭＳ Ｐゴシック;ＭＳ ゴシック" w:eastAsia="ＭＳ Ｐゴシック;ＭＳ ゴシック"/>
              </w:rPr>
              <w:t>学籍番号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ＭＳ Ｐゴシック;ＭＳ ゴシック" w:hAnsi="ＭＳ Ｐゴシック;ＭＳ ゴシック" w:eastAsia="ＭＳ Ｐゴシック;ＭＳ ゴシック" w:cs="ＭＳ Ｐゴシック;ＭＳ ゴシック"/>
              </w:rPr>
            </w:pPr>
            <w:r>
              <w:rPr>
                <w:rFonts w:eastAsia="ＭＳ Ｐゴシック;ＭＳ ゴシック" w:cs="ＭＳ Ｐゴシック;ＭＳ ゴシック" w:ascii="ＭＳ Ｐゴシック;ＭＳ ゴシック" w:hAnsi="ＭＳ Ｐゴシック;ＭＳ ゴシック"/>
              </w:rPr>
            </w:r>
          </w:p>
        </w:tc>
      </w:tr>
      <w:tr>
        <w:trPr>
          <w:trHeight w:val="498" w:hRule="atLeast"/>
        </w:trPr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ＭＳ Ｐゴシック;ＭＳ ゴシック" w:hAnsi="ＭＳ Ｐゴシック;ＭＳ ゴシック" w:eastAsia="ＭＳ Ｐゴシック;ＭＳ ゴシック" w:cs="ＭＳ Ｐゴシック;ＭＳ ゴシック"/>
              </w:rPr>
            </w:pPr>
            <w:r>
              <w:rPr>
                <w:rFonts w:ascii="ＭＳ Ｐゴシック;ＭＳ ゴシック" w:hAnsi="ＭＳ Ｐゴシック;ＭＳ ゴシック" w:cs="ＭＳ Ｐゴシック;ＭＳ ゴシック" w:eastAsia="ＭＳ Ｐゴシック;ＭＳ ゴシック"/>
                <w:spacing w:val="140"/>
                <w:kern w:val="0"/>
              </w:rPr>
              <w:t>研究課</w:t>
            </w:r>
            <w:r>
              <w:rPr>
                <w:rFonts w:ascii="ＭＳ Ｐゴシック;ＭＳ ゴシック" w:hAnsi="ＭＳ Ｐゴシック;ＭＳ ゴシック" w:cs="ＭＳ Ｐゴシック;ＭＳ ゴシック" w:eastAsia="ＭＳ Ｐゴシック;ＭＳ ゴシック"/>
                <w:kern w:val="0"/>
              </w:rPr>
              <w:t>題</w:t>
            </w:r>
          </w:p>
        </w:tc>
        <w:tc>
          <w:tcPr>
            <w:tcW w:w="7725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ＭＳ Ｐゴシック;ＭＳ ゴシック" w:hAnsi="ＭＳ Ｐゴシック;ＭＳ ゴシック" w:eastAsia="ＭＳ Ｐゴシック;ＭＳ ゴシック" w:cs="ＭＳ Ｐゴシック;ＭＳ ゴシック"/>
              </w:rPr>
            </w:pPr>
            <w:r>
              <w:rPr>
                <w:rFonts w:eastAsia="ＭＳ Ｐゴシック;ＭＳ ゴシック" w:cs="ＭＳ Ｐゴシック;ＭＳ ゴシック" w:ascii="ＭＳ Ｐゴシック;ＭＳ ゴシック" w:hAnsi="ＭＳ Ｐゴシック;ＭＳ ゴシック"/>
              </w:rPr>
            </w:r>
          </w:p>
        </w:tc>
      </w:tr>
      <w:tr>
        <w:trPr>
          <w:trHeight w:val="513" w:hRule="atLeast"/>
        </w:trPr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ＭＳ Ｐゴシック;ＭＳ ゴシック" w:hAnsi="ＭＳ Ｐゴシック;ＭＳ ゴシック" w:eastAsia="ＭＳ Ｐゴシック;ＭＳ ゴシック" w:cs="ＭＳ Ｐゴシック;ＭＳ ゴシック"/>
              </w:rPr>
            </w:pPr>
            <w:r>
              <w:rPr>
                <w:rFonts w:ascii="ＭＳ Ｐゴシック;ＭＳ ゴシック" w:hAnsi="ＭＳ Ｐゴシック;ＭＳ ゴシック" w:cs="ＭＳ Ｐゴシック;ＭＳ ゴシック" w:eastAsia="ＭＳ Ｐゴシック;ＭＳ ゴシック"/>
                <w:spacing w:val="17"/>
                <w:kern w:val="0"/>
              </w:rPr>
              <w:t>過去の採用回</w:t>
            </w:r>
            <w:r>
              <w:rPr>
                <w:rFonts w:ascii="ＭＳ Ｐゴシック;ＭＳ ゴシック" w:hAnsi="ＭＳ Ｐゴシック;ＭＳ ゴシック" w:cs="ＭＳ Ｐゴシック;ＭＳ ゴシック" w:eastAsia="ＭＳ Ｐゴシック;ＭＳ ゴシック"/>
                <w:spacing w:val="3"/>
                <w:kern w:val="0"/>
              </w:rPr>
              <w:t>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/>
            </w:pPr>
            <w:r>
              <w:rPr>
                <w:rFonts w:ascii="ＭＳ Ｐゴシック;ＭＳ ゴシック" w:hAnsi="ＭＳ Ｐゴシック;ＭＳ ゴシック" w:cs="ＭＳ Ｐゴシック;ＭＳ ゴシック" w:eastAsia="ＭＳ Ｐゴシック;ＭＳ ゴシック"/>
              </w:rPr>
              <w:t>　</w:t>
            </w:r>
            <w:r>
              <w:rPr>
                <w:rFonts w:ascii="ＭＳ Ｐゴシック;ＭＳ ゴシック" w:hAnsi="ＭＳ Ｐゴシック;ＭＳ ゴシック" w:cs="ＭＳ Ｐゴシック;ＭＳ ゴシック" w:eastAsia="ＭＳ Ｐゴシック;ＭＳ ゴシック"/>
                <w:sz w:val="20"/>
              </w:rPr>
              <w:t>回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ＭＳ Ｐゴシック;ＭＳ ゴシック" w:hAnsi="ＭＳ Ｐゴシック;ＭＳ ゴシック" w:eastAsia="ＭＳ Ｐゴシック;ＭＳ ゴシック" w:cs="ＭＳ Ｐゴシック;ＭＳ ゴシック"/>
              </w:rPr>
            </w:pPr>
            <w:r>
              <w:rPr>
                <w:rFonts w:eastAsia="ＭＳ Ｐゴシック;ＭＳ ゴシック" w:cs="ＭＳ Ｐゴシック;ＭＳ ゴシック" w:ascii="ＭＳ Ｐゴシック;ＭＳ ゴシック" w:hAnsi="ＭＳ Ｐゴシック;ＭＳ ゴシック"/>
              </w:rPr>
              <w:t>email,</w:t>
            </w:r>
            <w:r>
              <w:rPr>
                <w:rFonts w:ascii="ＭＳ Ｐゴシック;ＭＳ ゴシック" w:hAnsi="ＭＳ Ｐゴシック;ＭＳ ゴシック" w:cs="ＭＳ Ｐゴシック;ＭＳ ゴシック" w:eastAsia="ＭＳ Ｐゴシック;ＭＳ ゴシック"/>
              </w:rPr>
              <w:t>電話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Ｐゴシック;ＭＳ ゴシック" w:hAnsi="ＭＳ Ｐゴシック;ＭＳ ゴシック" w:eastAsia="ＭＳ Ｐゴシック;ＭＳ ゴシック" w:cs="ＭＳ Ｐゴシック;ＭＳ ゴシック"/>
              </w:rPr>
            </w:pPr>
            <w:r>
              <w:rPr>
                <w:rFonts w:eastAsia="ＭＳ Ｐゴシック;ＭＳ ゴシック" w:cs="ＭＳ Ｐゴシック;ＭＳ ゴシック" w:ascii="ＭＳ Ｐゴシック;ＭＳ ゴシック" w:hAnsi="ＭＳ Ｐゴシック;ＭＳ ゴシック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Ｐゴシック;ＭＳ ゴシック" w:hAnsi="ＭＳ Ｐゴシック;ＭＳ ゴシック" w:eastAsia="ＭＳ Ｐゴシック;ＭＳ ゴシック" w:cs="ＭＳ Ｐゴシック;ＭＳ ゴシック"/>
              </w:rPr>
            </w:pPr>
            <w:r>
              <w:rPr>
                <w:rFonts w:ascii="ＭＳ Ｐゴシック;ＭＳ ゴシック" w:hAnsi="ＭＳ Ｐゴシック;ＭＳ ゴシック" w:cs="ＭＳ Ｐゴシック;ＭＳ ゴシック" w:eastAsia="ＭＳ Ｐゴシック;ＭＳ ゴシック"/>
              </w:rPr>
              <w:t>申請金額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>
                <w:rFonts w:ascii="ＭＳ Ｐゴシック;ＭＳ ゴシック" w:hAnsi="ＭＳ Ｐゴシック;ＭＳ ゴシック" w:eastAsia="ＭＳ Ｐゴシック;ＭＳ ゴシック" w:cs="ＭＳ Ｐゴシック;ＭＳ ゴシック"/>
                <w:sz w:val="20"/>
              </w:rPr>
            </w:pPr>
            <w:r>
              <w:rPr>
                <w:rFonts w:ascii="ＭＳ Ｐゴシック;ＭＳ ゴシック" w:hAnsi="ＭＳ Ｐゴシック;ＭＳ ゴシック" w:cs="ＭＳ Ｐゴシック;ＭＳ ゴシック" w:eastAsia="ＭＳ Ｐゴシック;ＭＳ ゴシック"/>
                <w:spacing w:val="-20"/>
                <w:sz w:val="20"/>
              </w:rPr>
              <w:t>円</w:t>
            </w:r>
          </w:p>
        </w:tc>
      </w:tr>
      <w:tr>
        <w:trPr/>
        <w:tc>
          <w:tcPr>
            <w:tcW w:w="10035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ＭＳ Ｐゴシック;ＭＳ ゴシック" w:hAnsi="ＭＳ Ｐゴシック;ＭＳ ゴシック" w:eastAsia="ＭＳ Ｐゴシック;ＭＳ ゴシック" w:cs="ＭＳ Ｐゴシック;ＭＳ ゴシック"/>
                <w:sz w:val="24"/>
              </w:rPr>
            </w:pPr>
            <w:r>
              <w:rPr>
                <w:rFonts w:ascii="ＭＳ Ｐゴシック;ＭＳ ゴシック" w:hAnsi="ＭＳ Ｐゴシック;ＭＳ ゴシック" w:cs="ＭＳ Ｐゴシック;ＭＳ ゴシック" w:eastAsia="ＭＳ Ｐゴシック;ＭＳ ゴシック"/>
                <w:sz w:val="22"/>
              </w:rPr>
              <w:t>２．研修期間および研修先</w:t>
            </w:r>
          </w:p>
        </w:tc>
      </w:tr>
      <w:tr>
        <w:trPr>
          <w:trHeight w:val="546" w:hRule="atLeast"/>
        </w:trPr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ＭＳ Ｐゴシック;ＭＳ ゴシック" w:hAnsi="ＭＳ Ｐゴシック;ＭＳ ゴシック" w:eastAsia="ＭＳ Ｐゴシック;ＭＳ ゴシック" w:cs="ＭＳ Ｐゴシック;ＭＳ ゴシック"/>
              </w:rPr>
            </w:pPr>
            <w:r>
              <w:rPr>
                <w:rFonts w:ascii="ＭＳ Ｐゴシック;ＭＳ ゴシック" w:hAnsi="ＭＳ Ｐゴシック;ＭＳ ゴシック" w:cs="ＭＳ Ｐゴシック;ＭＳ ゴシック" w:eastAsia="ＭＳ Ｐゴシック;ＭＳ ゴシック"/>
              </w:rPr>
              <w:t>派遣を希望する期間</w:t>
            </w:r>
          </w:p>
        </w:tc>
        <w:tc>
          <w:tcPr>
            <w:tcW w:w="77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ＭＳ Ｐゴシック;ＭＳ ゴシック" w:hAnsi="ＭＳ Ｐゴシック;ＭＳ ゴシック" w:eastAsia="ＭＳ Ｐゴシック;ＭＳ ゴシック" w:cs="ＭＳ Ｐゴシック;ＭＳ ゴシック"/>
              </w:rPr>
            </w:pPr>
            <w:r>
              <w:rPr>
                <w:rFonts w:ascii="ＭＳ Ｐゴシック;ＭＳ ゴシック" w:hAnsi="ＭＳ Ｐゴシック;ＭＳ ゴシック" w:cs="ＭＳ Ｐゴシック;ＭＳ ゴシック" w:eastAsia="ＭＳ Ｐゴシック;ＭＳ ゴシック"/>
              </w:rPr>
              <w:t>西暦　　　　　　年　　月　　日　　～　　　　　　　　年　　月　　日　</w:t>
            </w:r>
          </w:p>
        </w:tc>
      </w:tr>
      <w:tr>
        <w:trPr/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ＭＳ Ｐゴシック;ＭＳ ゴシック" w:hAnsi="ＭＳ Ｐゴシック;ＭＳ ゴシック" w:eastAsia="ＭＳ Ｐゴシック;ＭＳ ゴシック" w:cs="ＭＳ Ｐゴシック;ＭＳ ゴシック"/>
              </w:rPr>
            </w:pPr>
            <w:r>
              <w:rPr>
                <w:rFonts w:ascii="ＭＳ Ｐゴシック;ＭＳ ゴシック" w:hAnsi="ＭＳ Ｐゴシック;ＭＳ ゴシック" w:cs="ＭＳ Ｐゴシック;ＭＳ ゴシック" w:eastAsia="ＭＳ Ｐゴシック;ＭＳ ゴシック"/>
              </w:rPr>
              <w:t>派遣国名・都市名</w:t>
            </w:r>
          </w:p>
        </w:tc>
        <w:tc>
          <w:tcPr>
            <w:tcW w:w="77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Ｐゴシック;ＭＳ ゴシック" w:hAnsi="ＭＳ Ｐゴシック;ＭＳ ゴシック" w:eastAsia="ＭＳ Ｐゴシック;ＭＳ ゴシック" w:cs="ＭＳ Ｐゴシック;ＭＳ ゴシック"/>
              </w:rPr>
            </w:pPr>
            <w:r>
              <w:rPr>
                <w:rFonts w:eastAsia="ＭＳ Ｐゴシック;ＭＳ ゴシック" w:cs="ＭＳ Ｐゴシック;ＭＳ ゴシック" w:ascii="ＭＳ Ｐゴシック;ＭＳ ゴシック" w:hAnsi="ＭＳ Ｐゴシック;ＭＳ ゴシック"/>
              </w:rPr>
            </w:r>
          </w:p>
        </w:tc>
      </w:tr>
      <w:tr>
        <w:trPr>
          <w:trHeight w:val="970" w:hRule="atLeast"/>
        </w:trPr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ＭＳ Ｐゴシック;ＭＳ ゴシック" w:hAnsi="ＭＳ Ｐゴシック;ＭＳ ゴシック" w:eastAsia="ＭＳ Ｐゴシック;ＭＳ ゴシック" w:cs="ＭＳ Ｐゴシック;ＭＳ ゴシック"/>
              </w:rPr>
            </w:pPr>
            <w:r>
              <w:rPr>
                <w:rFonts w:ascii="ＭＳ Ｐゴシック;ＭＳ ゴシック" w:hAnsi="ＭＳ Ｐゴシック;ＭＳ ゴシック" w:cs="ＭＳ Ｐゴシック;ＭＳ ゴシック" w:eastAsia="ＭＳ Ｐゴシック;ＭＳ ゴシック"/>
              </w:rPr>
              <w:t>受入機関（英文）</w:t>
            </w:r>
          </w:p>
        </w:tc>
        <w:tc>
          <w:tcPr>
            <w:tcW w:w="77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Ｐゴシック;ＭＳ ゴシック" w:hAnsi="ＭＳ Ｐゴシック;ＭＳ ゴシック" w:eastAsia="ＭＳ Ｐゴシック;ＭＳ ゴシック" w:cs="ＭＳ Ｐゴシック;ＭＳ ゴシック"/>
              </w:rPr>
            </w:pPr>
            <w:r>
              <w:rPr>
                <w:rFonts w:eastAsia="ＭＳ Ｐゴシック;ＭＳ ゴシック" w:cs="ＭＳ Ｐゴシック;ＭＳ ゴシック" w:ascii="ＭＳ Ｐゴシック;ＭＳ ゴシック" w:hAnsi="ＭＳ Ｐゴシック;ＭＳ ゴシック"/>
              </w:rPr>
            </w:r>
          </w:p>
          <w:p>
            <w:pPr>
              <w:pStyle w:val="Normal"/>
              <w:spacing w:lineRule="exact" w:line="320"/>
              <w:rPr>
                <w:rFonts w:ascii="ＭＳ Ｐゴシック;ＭＳ ゴシック" w:hAnsi="ＭＳ Ｐゴシック;ＭＳ ゴシック" w:eastAsia="ＭＳ Ｐゴシック;ＭＳ ゴシック" w:cs="ＭＳ Ｐゴシック;ＭＳ ゴシック"/>
              </w:rPr>
            </w:pPr>
            <w:r>
              <w:rPr>
                <w:rFonts w:eastAsia="ＭＳ Ｐゴシック;ＭＳ ゴシック" w:cs="ＭＳ Ｐゴシック;ＭＳ ゴシック" w:ascii="ＭＳ Ｐゴシック;ＭＳ ゴシック" w:hAnsi="ＭＳ Ｐゴシック;ＭＳ ゴシック"/>
              </w:rPr>
            </w:r>
          </w:p>
        </w:tc>
      </w:tr>
      <w:tr>
        <w:trPr>
          <w:trHeight w:val="970" w:hRule="atLeast"/>
        </w:trPr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ＭＳ Ｐゴシック;ＭＳ ゴシック" w:hAnsi="ＭＳ Ｐゴシック;ＭＳ ゴシック" w:eastAsia="ＭＳ Ｐゴシック;ＭＳ ゴシック" w:cs="ＭＳ Ｐゴシック;ＭＳ ゴシック"/>
              </w:rPr>
            </w:pPr>
            <w:r>
              <w:rPr>
                <w:rFonts w:ascii="ＭＳ Ｐゴシック;ＭＳ ゴシック" w:hAnsi="ＭＳ Ｐゴシック;ＭＳ ゴシック" w:cs="ＭＳ Ｐゴシック;ＭＳ ゴシック" w:eastAsia="ＭＳ Ｐゴシック;ＭＳ ゴシック"/>
              </w:rPr>
              <w:t>受入部局（英文）</w:t>
            </w:r>
          </w:p>
        </w:tc>
        <w:tc>
          <w:tcPr>
            <w:tcW w:w="77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Ｐゴシック;ＭＳ ゴシック" w:hAnsi="ＭＳ Ｐゴシック;ＭＳ ゴシック" w:eastAsia="ＭＳ Ｐゴシック;ＭＳ ゴシック" w:cs="ＭＳ Ｐゴシック;ＭＳ ゴシック"/>
              </w:rPr>
            </w:pPr>
            <w:r>
              <w:rPr>
                <w:rFonts w:eastAsia="ＭＳ Ｐゴシック;ＭＳ ゴシック" w:cs="ＭＳ Ｐゴシック;ＭＳ ゴシック" w:ascii="ＭＳ Ｐゴシック;ＭＳ ゴシック" w:hAnsi="ＭＳ Ｐゴシック;ＭＳ ゴシック"/>
              </w:rPr>
            </w:r>
          </w:p>
        </w:tc>
      </w:tr>
      <w:tr>
        <w:trPr>
          <w:trHeight w:val="706" w:hRule="atLeast"/>
        </w:trPr>
        <w:tc>
          <w:tcPr>
            <w:tcW w:w="2295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distribute"/>
              <w:rPr>
                <w:rFonts w:ascii="ＭＳ Ｐゴシック;ＭＳ ゴシック" w:hAnsi="ＭＳ Ｐゴシック;ＭＳ ゴシック" w:eastAsia="ＭＳ Ｐゴシック;ＭＳ ゴシック" w:cs="ＭＳ Ｐゴシック;ＭＳ ゴシック"/>
                <w:spacing w:val="-20"/>
              </w:rPr>
            </w:pPr>
            <w:r>
              <w:rPr>
                <w:rFonts w:ascii="ＭＳ Ｐゴシック;ＭＳ ゴシック" w:hAnsi="ＭＳ Ｐゴシック;ＭＳ ゴシック" w:cs="ＭＳ Ｐゴシック;ＭＳ ゴシック" w:eastAsia="ＭＳ Ｐゴシック;ＭＳ ゴシック"/>
              </w:rPr>
              <w:t>受入研究者の職、氏名</w:t>
            </w:r>
          </w:p>
        </w:tc>
        <w:tc>
          <w:tcPr>
            <w:tcW w:w="7740" w:type="dxa"/>
            <w:gridSpan w:val="7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Ｐゴシック;ＭＳ ゴシック" w:hAnsi="ＭＳ Ｐゴシック;ＭＳ ゴシック" w:eastAsia="ＭＳ Ｐゴシック;ＭＳ ゴシック" w:cs="ＭＳ Ｐゴシック;ＭＳ ゴシック"/>
                <w:spacing w:val="-20"/>
              </w:rPr>
            </w:pPr>
            <w:r>
              <w:rPr>
                <w:rFonts w:eastAsia="ＭＳ Ｐゴシック;ＭＳ ゴシック" w:cs="ＭＳ Ｐゴシック;ＭＳ ゴシック" w:ascii="ＭＳ Ｐゴシック;ＭＳ ゴシック" w:hAnsi="ＭＳ Ｐゴシック;ＭＳ ゴシック"/>
                <w:spacing w:val="-20"/>
              </w:rPr>
            </w:r>
          </w:p>
          <w:p>
            <w:pPr>
              <w:pStyle w:val="Normal"/>
              <w:spacing w:lineRule="exact" w:line="320"/>
              <w:rPr>
                <w:rFonts w:ascii="ＭＳ Ｐゴシック;ＭＳ ゴシック" w:hAnsi="ＭＳ Ｐゴシック;ＭＳ ゴシック" w:eastAsia="ＭＳ Ｐゴシック;ＭＳ ゴシック" w:cs="ＭＳ Ｐゴシック;ＭＳ ゴシック"/>
              </w:rPr>
            </w:pPr>
            <w:r>
              <w:rPr>
                <w:rFonts w:eastAsia="ＭＳ Ｐゴシック;ＭＳ ゴシック" w:cs="ＭＳ Ｐゴシック;ＭＳ ゴシック" w:ascii="ＭＳ Ｐゴシック;ＭＳ ゴシック" w:hAnsi="ＭＳ Ｐゴシック;ＭＳ ゴシック"/>
              </w:rPr>
            </w:r>
          </w:p>
        </w:tc>
      </w:tr>
      <w:tr>
        <w:trPr>
          <w:trHeight w:val="160" w:hRule="atLeast"/>
        </w:trPr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distribute"/>
              <w:rPr>
                <w:rFonts w:ascii="ＭＳ Ｐゴシック;ＭＳ ゴシック" w:hAnsi="ＭＳ Ｐゴシック;ＭＳ ゴシック" w:eastAsia="ＭＳ Ｐゴシック;ＭＳ ゴシック" w:cs="ＭＳ Ｐゴシック;ＭＳ ゴシック"/>
              </w:rPr>
            </w:pPr>
            <w:r>
              <w:rPr>
                <w:rFonts w:ascii="ＭＳ Ｐゴシック;ＭＳ ゴシック" w:hAnsi="ＭＳ Ｐゴシック;ＭＳ ゴシック" w:cs="ＭＳ Ｐゴシック;ＭＳ ゴシック" w:eastAsia="ＭＳ Ｐゴシック;ＭＳ ゴシック"/>
              </w:rPr>
              <w:t>住所、連絡先</w:t>
            </w:r>
          </w:p>
        </w:tc>
        <w:tc>
          <w:tcPr>
            <w:tcW w:w="77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Ｐゴシック;ＭＳ ゴシック" w:hAnsi="ＭＳ Ｐゴシック;ＭＳ ゴシック" w:eastAsia="ＭＳ Ｐゴシック;ＭＳ ゴシック" w:cs="ＭＳ Ｐゴシック;ＭＳ ゴシック"/>
              </w:rPr>
            </w:pPr>
            <w:r>
              <w:rPr>
                <w:rFonts w:eastAsia="ＭＳ Ｐゴシック;ＭＳ ゴシック" w:cs="ＭＳ Ｐゴシック;ＭＳ ゴシック" w:ascii="ＭＳ Ｐゴシック;ＭＳ ゴシック" w:hAnsi="ＭＳ Ｐゴシック;ＭＳ ゴシック"/>
              </w:rPr>
            </w:r>
          </w:p>
        </w:tc>
      </w:tr>
      <w:tr>
        <w:trPr>
          <w:trHeight w:val="160" w:hRule="atLeast"/>
        </w:trPr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distribute"/>
              <w:rPr>
                <w:rFonts w:ascii="ＭＳ Ｐゴシック;ＭＳ ゴシック" w:hAnsi="ＭＳ Ｐゴシック;ＭＳ ゴシック" w:eastAsia="ＭＳ Ｐゴシック;ＭＳ ゴシック" w:cs="ＭＳ Ｐゴシック;ＭＳ ゴシック"/>
              </w:rPr>
            </w:pPr>
            <w:r>
              <w:rPr>
                <w:rFonts w:ascii="ＭＳ Ｐゴシック;ＭＳ ゴシック" w:hAnsi="ＭＳ Ｐゴシック;ＭＳ ゴシック" w:cs="ＭＳ Ｐゴシック;ＭＳ ゴシック" w:eastAsia="ＭＳ Ｐゴシック;ＭＳ ゴシック"/>
              </w:rPr>
              <w:t>受け入れ先での身分</w:t>
            </w:r>
          </w:p>
        </w:tc>
        <w:tc>
          <w:tcPr>
            <w:tcW w:w="77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Ｐゴシック;ＭＳ ゴシック" w:hAnsi="ＭＳ Ｐゴシック;ＭＳ ゴシック" w:eastAsia="ＭＳ Ｐゴシック;ＭＳ ゴシック" w:cs="ＭＳ Ｐゴシック;ＭＳ ゴシック"/>
              </w:rPr>
            </w:pPr>
            <w:r>
              <w:rPr>
                <w:rFonts w:eastAsia="ＭＳ Ｐゴシック;ＭＳ ゴシック" w:cs="ＭＳ Ｐゴシック;ＭＳ ゴシック" w:ascii="ＭＳ Ｐゴシック;ＭＳ ゴシック" w:hAnsi="ＭＳ Ｐゴシック;ＭＳ ゴシック"/>
              </w:rPr>
            </w:r>
          </w:p>
        </w:tc>
      </w:tr>
      <w:tr>
        <w:trPr>
          <w:trHeight w:val="160" w:hRule="atLeast"/>
        </w:trPr>
        <w:tc>
          <w:tcPr>
            <w:tcW w:w="10035" w:type="dxa"/>
            <w:gridSpan w:val="9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ＭＳ Ｐゴシック;ＭＳ ゴシック" w:hAnsi="ＭＳ Ｐゴシック;ＭＳ ゴシック" w:eastAsia="ＭＳ Ｐゴシック;ＭＳ ゴシック" w:cs="ＭＳ Ｐゴシック;ＭＳ ゴシック"/>
              </w:rPr>
            </w:pPr>
            <w:r>
              <w:rPr>
                <w:rFonts w:ascii="ＭＳ Ｐゴシック;ＭＳ ゴシック" w:hAnsi="ＭＳ Ｐゴシック;ＭＳ ゴシック" w:cs="ＭＳ Ｐゴシック;ＭＳ ゴシック" w:eastAsia="ＭＳ Ｐゴシック;ＭＳ ゴシック"/>
              </w:rPr>
              <w:t>派遣希望先との連絡状況の概要</w:t>
            </w:r>
          </w:p>
        </w:tc>
      </w:tr>
      <w:tr>
        <w:trPr>
          <w:trHeight w:val="4713" w:hRule="atLeast"/>
        </w:trPr>
        <w:tc>
          <w:tcPr>
            <w:tcW w:w="10035" w:type="dxa"/>
            <w:gridSpan w:val="9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320"/>
              <w:rPr>
                <w:rFonts w:ascii="ＭＳ Ｐゴシック;ＭＳ ゴシック" w:hAnsi="ＭＳ Ｐゴシック;ＭＳ ゴシック" w:eastAsia="ＭＳ Ｐゴシック;ＭＳ ゴシック" w:cs="ＭＳ Ｐゴシック;ＭＳ ゴシック"/>
              </w:rPr>
            </w:pPr>
            <w:r>
              <w:rPr>
                <w:rFonts w:eastAsia="ＭＳ Ｐゴシック;ＭＳ ゴシック" w:cs="ＭＳ Ｐゴシック;ＭＳ ゴシック" w:ascii="ＭＳ Ｐゴシック;ＭＳ ゴシック" w:hAnsi="ＭＳ Ｐゴシック;ＭＳ ゴシック"/>
              </w:rPr>
            </w:r>
          </w:p>
        </w:tc>
      </w:tr>
      <w:tr>
        <w:trPr>
          <w:trHeight w:val="1131" w:hRule="atLeast"/>
        </w:trPr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ＭＳ Ｐゴシック;ＭＳ ゴシック" w:hAnsi="ＭＳ Ｐゴシック;ＭＳ ゴシック" w:eastAsia="ＭＳ Ｐゴシック;ＭＳ ゴシック" w:cs="ＭＳ Ｐゴシック;ＭＳ ゴシック"/>
              </w:rPr>
            </w:pPr>
            <w:r>
              <w:rPr>
                <w:rFonts w:ascii="ＭＳ Ｐゴシック;ＭＳ ゴシック" w:hAnsi="ＭＳ Ｐゴシック;ＭＳ ゴシック" w:cs="ＭＳ Ｐゴシック;ＭＳ ゴシック" w:eastAsia="ＭＳ Ｐゴシック;ＭＳ ゴシック"/>
              </w:rPr>
              <w:t>添付書類</w:t>
            </w:r>
          </w:p>
        </w:tc>
        <w:tc>
          <w:tcPr>
            <w:tcW w:w="77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20"/>
              <w:jc w:val="left"/>
              <w:rPr/>
            </w:pPr>
            <w:r>
              <w:rPr>
                <w:rFonts w:ascii="ＭＳ Ｐゴシック;ＭＳ ゴシック" w:hAnsi="ＭＳ Ｐゴシック;ＭＳ ゴシック" w:cs="ＭＳ Ｐゴシック;ＭＳ ゴシック" w:eastAsia="ＭＳ Ｐゴシック;ＭＳ ゴシック"/>
                <w:color w:val="0D052A"/>
              </w:rPr>
              <w:t>派遣希望先研究者との連絡状況を示す書類</w:t>
            </w:r>
            <w:r>
              <w:rPr>
                <w:rFonts w:ascii="ＭＳ Ｐゴシック;ＭＳ ゴシック" w:hAnsi="ＭＳ Ｐゴシック;ＭＳ ゴシック" w:cs="ＭＳ Ｐゴシック;ＭＳ ゴシック" w:eastAsia="ＭＳ Ｐゴシック;ＭＳ ゴシック"/>
              </w:rPr>
              <w:t xml:space="preserve">  </w:t>
            </w:r>
          </w:p>
          <w:p>
            <w:pPr>
              <w:pStyle w:val="Normal"/>
              <w:spacing w:lineRule="exact" w:line="320"/>
              <w:jc w:val="left"/>
              <w:rPr/>
            </w:pPr>
            <w:r>
              <w:rPr>
                <w:rFonts w:eastAsia="ＭＳ Ｐゴシック;ＭＳ ゴシック" w:cs="ＭＳ Ｐゴシック;ＭＳ ゴシック" w:ascii="ＭＳ Ｐゴシック;ＭＳ ゴシック" w:hAnsi="ＭＳ Ｐゴシック;ＭＳ ゴシック"/>
              </w:rPr>
              <w:t xml:space="preserve">2. </w:t>
            </w:r>
            <w:r>
              <w:rPr>
                <w:rFonts w:ascii="ＭＳ Ｐゴシック;ＭＳ ゴシック" w:hAnsi="ＭＳ Ｐゴシック;ＭＳ ゴシック" w:cs="ＭＳ Ｐゴシック;ＭＳ ゴシック" w:eastAsia="ＭＳ Ｐゴシック;ＭＳ ゴシック"/>
              </w:rPr>
              <w:t xml:space="preserve">航空運賃見積書  </w:t>
            </w:r>
            <w:r>
              <w:rPr>
                <w:rFonts w:eastAsia="ＭＳ Ｐゴシック;ＭＳ ゴシック" w:cs="ＭＳ Ｐゴシック;ＭＳ ゴシック" w:ascii="ＭＳ Ｐゴシック;ＭＳ ゴシック" w:hAnsi="ＭＳ Ｐゴシック;ＭＳ ゴシック"/>
              </w:rPr>
              <w:t xml:space="preserve">(       </w:t>
            </w:r>
            <w:r>
              <w:rPr>
                <w:rFonts w:ascii="ＭＳ Ｐゴシック;ＭＳ ゴシック" w:hAnsi="ＭＳ Ｐゴシック;ＭＳ ゴシック" w:cs="ＭＳ Ｐゴシック;ＭＳ ゴシック" w:eastAsia="ＭＳ Ｐゴシック;ＭＳ ゴシック"/>
              </w:rPr>
              <w:t>　円</w:t>
            </w:r>
            <w:r>
              <w:rPr>
                <w:rFonts w:eastAsia="ＭＳ Ｐゴシック;ＭＳ ゴシック" w:cs="ＭＳ Ｐゴシック;ＭＳ ゴシック" w:ascii="ＭＳ Ｐゴシック;ＭＳ ゴシック" w:hAnsi="ＭＳ Ｐゴシック;ＭＳ ゴシック"/>
              </w:rPr>
              <w:t>) 3.</w:t>
            </w:r>
            <w:r>
              <w:rPr>
                <w:rFonts w:ascii="ＭＳ Ｐゴシック;ＭＳ ゴシック" w:hAnsi="ＭＳ Ｐゴシック;ＭＳ ゴシック" w:cs="ＭＳ Ｐゴシック;ＭＳ ゴシック" w:eastAsia="ＭＳ Ｐゴシック;ＭＳ ゴシック"/>
              </w:rPr>
              <w:t>申請者調書、研究等計画書（</w:t>
            </w:r>
            <w:r>
              <w:rPr>
                <w:rFonts w:eastAsia="ＭＳ Ｐゴシック;ＭＳ ゴシック" w:cs="ＭＳ Ｐゴシック;ＭＳ ゴシック" w:ascii="ＭＳ Ｐゴシック;ＭＳ ゴシック" w:hAnsi="ＭＳ Ｐゴシック;ＭＳ ゴシック"/>
                <w:sz w:val="20"/>
              </w:rPr>
              <w:t>RA,PD</w:t>
            </w:r>
            <w:r>
              <w:rPr>
                <w:rFonts w:ascii="ＭＳ Ｐゴシック;ＭＳ ゴシック" w:hAnsi="ＭＳ Ｐゴシック;ＭＳ ゴシック" w:cs="ＭＳ Ｐゴシック;ＭＳ ゴシック" w:eastAsia="ＭＳ Ｐゴシック;ＭＳ ゴシック"/>
                <w:sz w:val="20"/>
              </w:rPr>
              <w:t>申請者は省略可</w:t>
            </w:r>
            <w:r>
              <w:rPr>
                <w:rFonts w:ascii="ＭＳ Ｐゴシック;ＭＳ ゴシック" w:hAnsi="ＭＳ Ｐゴシック;ＭＳ ゴシック" w:cs="ＭＳ Ｐゴシック;ＭＳ ゴシック" w:eastAsia="ＭＳ Ｐゴシック;ＭＳ ゴシック"/>
              </w:rPr>
              <w:t xml:space="preserve">） </w:t>
            </w:r>
            <w:r>
              <w:rPr>
                <w:rFonts w:eastAsia="ＭＳ Ｐゴシック;ＭＳ ゴシック" w:cs="ＭＳ Ｐゴシック;ＭＳ ゴシック" w:ascii="ＭＳ Ｐゴシック;ＭＳ ゴシック" w:hAnsi="ＭＳ Ｐゴシック;ＭＳ ゴシック"/>
              </w:rPr>
              <w:t xml:space="preserve">4. </w:t>
            </w:r>
            <w:r>
              <w:rPr>
                <w:rFonts w:ascii="ＭＳ Ｐゴシック;ＭＳ ゴシック" w:hAnsi="ＭＳ Ｐゴシック;ＭＳ ゴシック" w:cs="ＭＳ Ｐゴシック;ＭＳ ゴシック" w:eastAsia="ＭＳ Ｐゴシック;ＭＳ ゴシック"/>
              </w:rPr>
              <w:t>その他</w:t>
            </w:r>
          </w:p>
        </w:tc>
      </w:tr>
    </w:tbl>
    <w:p>
      <w:pPr>
        <w:pStyle w:val="Normal"/>
        <w:spacing w:lineRule="exact" w:line="200"/>
        <w:ind w:left="-902" w:hanging="0"/>
        <w:rPr>
          <w:rFonts w:ascii="ＭＳ Ｐゴシック;ＭＳ ゴシック" w:hAnsi="ＭＳ Ｐゴシック;ＭＳ ゴシック" w:eastAsia="ＭＳ Ｐゴシック;ＭＳ ゴシック" w:cs="ＭＳ Ｐゴシック;ＭＳ ゴシック"/>
          <w:sz w:val="20"/>
        </w:rPr>
      </w:pPr>
      <w:r>
        <w:rPr>
          <w:rFonts w:eastAsia="ＭＳ Ｐゴシック;ＭＳ ゴシック" w:cs="ＭＳ Ｐゴシック;ＭＳ ゴシック" w:ascii="ＭＳ Ｐゴシック;ＭＳ ゴシック" w:hAnsi="ＭＳ Ｐゴシック;ＭＳ ゴシック"/>
          <w:sz w:val="20"/>
        </w:rPr>
      </w:r>
    </w:p>
    <w:p>
      <w:pPr>
        <w:pStyle w:val="Normal"/>
        <w:spacing w:lineRule="exact" w:line="200"/>
        <w:ind w:left="-902" w:hanging="0"/>
        <w:rPr>
          <w:rFonts w:ascii="ＭＳ Ｐゴシック;ＭＳ ゴシック" w:hAnsi="ＭＳ Ｐゴシック;ＭＳ ゴシック" w:eastAsia="ＭＳ Ｐゴシック;ＭＳ ゴシック" w:cs="ＭＳ Ｐゴシック;ＭＳ ゴシック"/>
          <w:sz w:val="20"/>
        </w:rPr>
      </w:pPr>
      <w:r>
        <w:rPr>
          <w:rFonts w:ascii="ＭＳ Ｐゴシック;ＭＳ ゴシック" w:hAnsi="ＭＳ Ｐゴシック;ＭＳ ゴシック" w:cs="ＭＳ Ｐゴシック;ＭＳ ゴシック" w:eastAsia="ＭＳ Ｐゴシック;ＭＳ ゴシック"/>
          <w:sz w:val="20"/>
        </w:rPr>
        <w:t>　　注記　</w:t>
      </w:r>
      <w:r>
        <w:rPr>
          <w:rFonts w:eastAsia="ＭＳ Ｐゴシック;ＭＳ ゴシック" w:cs="ＭＳ Ｐゴシック;ＭＳ ゴシック" w:ascii="ＭＳ Ｐゴシック;ＭＳ ゴシック" w:hAnsi="ＭＳ Ｐゴシック;ＭＳ ゴシック"/>
          <w:sz w:val="20"/>
        </w:rPr>
        <w:t xml:space="preserve">1) </w:t>
      </w:r>
      <w:r>
        <w:rPr>
          <w:rFonts w:ascii="ＭＳ Ｐゴシック;ＭＳ ゴシック" w:hAnsi="ＭＳ Ｐゴシック;ＭＳ ゴシック" w:cs="ＭＳ Ｐゴシック;ＭＳ ゴシック" w:eastAsia="ＭＳ Ｐゴシック;ＭＳ ゴシック"/>
          <w:sz w:val="20"/>
        </w:rPr>
        <w:t>添付書類のうち、１、２（金額記入のこと）、３は必ず提出し、提出した書類の番号に○印をすること。</w:t>
      </w:r>
    </w:p>
    <w:p>
      <w:pPr>
        <w:pStyle w:val="Normal"/>
        <w:spacing w:lineRule="exact" w:line="200"/>
        <w:ind w:left="-902" w:hanging="0"/>
        <w:rPr>
          <w:rFonts w:ascii="ＭＳ Ｐゴシック;ＭＳ ゴシック" w:hAnsi="ＭＳ Ｐゴシック;ＭＳ ゴシック" w:eastAsia="ＭＳ Ｐゴシック;ＭＳ ゴシック" w:cs="ＭＳ Ｐゴシック;ＭＳ ゴシック"/>
          <w:sz w:val="20"/>
        </w:rPr>
      </w:pPr>
      <w:r>
        <w:rPr>
          <w:rFonts w:ascii="ＭＳ Ｐゴシック;ＭＳ ゴシック" w:hAnsi="ＭＳ Ｐゴシック;ＭＳ ゴシック" w:cs="ＭＳ Ｐゴシック;ＭＳ ゴシック" w:eastAsia="ＭＳ Ｐゴシック;ＭＳ ゴシック"/>
          <w:sz w:val="20"/>
        </w:rPr>
        <w:t>　　　　　　</w:t>
      </w:r>
      <w:r>
        <w:rPr>
          <w:rFonts w:eastAsia="ＭＳ Ｐゴシック;ＭＳ ゴシック" w:cs="ＭＳ Ｐゴシック;ＭＳ ゴシック" w:ascii="ＭＳ Ｐゴシック;ＭＳ ゴシック" w:hAnsi="ＭＳ Ｐゴシック;ＭＳ ゴシック"/>
          <w:sz w:val="20"/>
        </w:rPr>
        <w:t>2</w:t>
      </w:r>
      <w:r>
        <w:rPr>
          <w:rFonts w:ascii="ＭＳ Ｐゴシック;ＭＳ ゴシック" w:hAnsi="ＭＳ Ｐゴシック;ＭＳ ゴシック" w:cs="ＭＳ Ｐゴシック;ＭＳ ゴシック" w:eastAsia="ＭＳ Ｐゴシック;ＭＳ ゴシック"/>
          <w:sz w:val="20"/>
        </w:rPr>
        <w:t>） 申請者調書、研究等計画書の書式は任意で、</w:t>
      </w:r>
      <w:r>
        <w:rPr>
          <w:rFonts w:eastAsia="ＭＳ Ｐゴシック;ＭＳ ゴシック" w:cs="ＭＳ Ｐゴシック;ＭＳ ゴシック" w:ascii="ＭＳ Ｐゴシック;ＭＳ ゴシック" w:hAnsi="ＭＳ Ｐゴシック;ＭＳ ゴシック"/>
          <w:sz w:val="20"/>
        </w:rPr>
        <w:t>RA</w:t>
      </w:r>
      <w:r>
        <w:rPr>
          <w:rFonts w:ascii="ＭＳ Ｐゴシック;ＭＳ ゴシック" w:hAnsi="ＭＳ Ｐゴシック;ＭＳ ゴシック" w:cs="ＭＳ Ｐゴシック;ＭＳ ゴシック" w:eastAsia="ＭＳ Ｐゴシック;ＭＳ ゴシック"/>
          <w:sz w:val="20"/>
        </w:rPr>
        <w:t>申請者はその申請書をもって代用することができる。</w:t>
      </w:r>
    </w:p>
    <w:p>
      <w:pPr>
        <w:pStyle w:val="Normal"/>
        <w:spacing w:lineRule="exact" w:line="200"/>
        <w:ind w:left="-902" w:hanging="0"/>
        <w:rPr>
          <w:rFonts w:ascii="ＭＳ Ｐゴシック;ＭＳ ゴシック" w:hAnsi="ＭＳ Ｐゴシック;ＭＳ ゴシック" w:eastAsia="ＭＳ Ｐゴシック;ＭＳ ゴシック" w:cs="ＭＳ Ｐゴシック;ＭＳ ゴシック"/>
          <w:sz w:val="20"/>
        </w:rPr>
      </w:pPr>
      <w:r>
        <w:rPr>
          <w:rFonts w:ascii="ＭＳ Ｐゴシック;ＭＳ ゴシック" w:hAnsi="ＭＳ Ｐゴシック;ＭＳ ゴシック" w:cs="ＭＳ Ｐゴシック;ＭＳ ゴシック" w:eastAsia="ＭＳ Ｐゴシック;ＭＳ ゴシック"/>
          <w:sz w:val="20"/>
        </w:rPr>
        <w:t>　　　　　　</w:t>
      </w:r>
      <w:r>
        <w:rPr>
          <w:rFonts w:eastAsia="ＭＳ Ｐゴシック;ＭＳ ゴシック" w:cs="ＭＳ Ｐゴシック;ＭＳ ゴシック" w:ascii="ＭＳ Ｐゴシック;ＭＳ ゴシック" w:hAnsi="ＭＳ Ｐゴシック;ＭＳ ゴシック"/>
          <w:sz w:val="20"/>
        </w:rPr>
        <w:t xml:space="preserve">3) </w:t>
      </w:r>
      <w:r>
        <w:rPr>
          <w:rFonts w:ascii="ＭＳ Ｐゴシック;ＭＳ ゴシック" w:hAnsi="ＭＳ Ｐゴシック;ＭＳ ゴシック" w:cs="ＭＳ Ｐゴシック;ＭＳ ゴシック" w:eastAsia="ＭＳ Ｐゴシック;ＭＳ ゴシック"/>
          <w:sz w:val="20"/>
        </w:rPr>
        <w:t>航空運賃はなるべく廉価のものとする。</w:t>
      </w:r>
    </w:p>
    <w:p>
      <w:pPr>
        <w:pStyle w:val="Normal"/>
        <w:spacing w:lineRule="exact" w:line="200"/>
        <w:ind w:left="-902" w:hanging="0"/>
        <w:rPr>
          <w:rFonts w:ascii="ＭＳ Ｐゴシック;ＭＳ ゴシック" w:hAnsi="ＭＳ Ｐゴシック;ＭＳ ゴシック" w:eastAsia="ＭＳ Ｐゴシック;ＭＳ ゴシック" w:cs="ＭＳ Ｐゴシック;ＭＳ ゴシック"/>
          <w:sz w:val="20"/>
        </w:rPr>
      </w:pPr>
      <w:r>
        <w:rPr>
          <w:rFonts w:ascii="ＭＳ Ｐゴシック;ＭＳ ゴシック" w:hAnsi="ＭＳ Ｐゴシック;ＭＳ ゴシック" w:cs="ＭＳ Ｐゴシック;ＭＳ ゴシック" w:eastAsia="ＭＳ Ｐゴシック;ＭＳ ゴシック"/>
          <w:sz w:val="20"/>
        </w:rPr>
        <w:t>　　　　　　</w:t>
      </w:r>
      <w:r>
        <w:rPr>
          <w:rFonts w:eastAsia="ＭＳ Ｐゴシック;ＭＳ ゴシック" w:cs="ＭＳ Ｐゴシック;ＭＳ ゴシック" w:ascii="ＭＳ Ｐゴシック;ＭＳ ゴシック" w:hAnsi="ＭＳ Ｐゴシック;ＭＳ ゴシック"/>
          <w:sz w:val="20"/>
        </w:rPr>
        <w:t xml:space="preserve">4) </w:t>
      </w:r>
      <w:r>
        <w:rPr>
          <w:rFonts w:ascii="ＭＳ Ｐゴシック;ＭＳ ゴシック" w:hAnsi="ＭＳ Ｐゴシック;ＭＳ ゴシック" w:cs="ＭＳ Ｐゴシック;ＭＳ ゴシック" w:eastAsia="ＭＳ Ｐゴシック;ＭＳ ゴシック"/>
          <w:sz w:val="20"/>
        </w:rPr>
        <w:t>事前登録の場合は、１ページ目右肩に事前登録と記し、添付書類、申請額等と２ページ目以降を省略可。</w:t>
      </w:r>
    </w:p>
    <w:p>
      <w:pPr>
        <w:pStyle w:val="Normal"/>
        <w:spacing w:lineRule="exact" w:line="200"/>
        <w:ind w:left="-902" w:hanging="0"/>
        <w:rPr>
          <w:rFonts w:ascii="ＭＳ Ｐゴシック;ＭＳ ゴシック" w:hAnsi="ＭＳ Ｐゴシック;ＭＳ ゴシック" w:eastAsia="ＭＳ Ｐゴシック;ＭＳ ゴシック" w:cs="ＭＳ Ｐゴシック;ＭＳ ゴシック"/>
          <w:sz w:val="20"/>
        </w:rPr>
      </w:pPr>
      <w:r>
        <w:rPr>
          <w:rFonts w:eastAsia="ＭＳ Ｐゴシック;ＭＳ ゴシック" w:cs="ＭＳ Ｐゴシック;ＭＳ ゴシック" w:ascii="ＭＳ Ｐゴシック;ＭＳ ゴシック" w:hAnsi="ＭＳ Ｐゴシック;ＭＳ ゴシック"/>
          <w:sz w:val="20"/>
        </w:rPr>
      </w:r>
    </w:p>
    <w:p>
      <w:pPr>
        <w:pStyle w:val="Normal"/>
        <w:rPr/>
      </w:pPr>
      <w:r>
        <w:rPr>
          <w:rFonts w:eastAsia="ＭＳ Ｐゴシック;ＭＳ ゴシック" w:cs="ＭＳ Ｐゴシック;ＭＳ ゴシック" w:ascii="ＭＳ Ｐゴシック;ＭＳ ゴシック" w:hAnsi="ＭＳ Ｐゴシック;ＭＳ ゴシック"/>
          <w:sz w:val="22"/>
        </w:rPr>
        <w:t>3</w:t>
      </w:r>
      <w:r>
        <w:rPr>
          <w:rFonts w:ascii="ＭＳ Ｐゴシック;ＭＳ ゴシック" w:hAnsi="ＭＳ Ｐゴシック;ＭＳ ゴシック" w:cs="ＭＳ Ｐゴシック;ＭＳ ゴシック" w:eastAsia="ＭＳ Ｐゴシック;ＭＳ ゴシック"/>
          <w:sz w:val="22"/>
        </w:rPr>
        <w:t>．派遣先での研究計画</w:t>
      </w:r>
    </w:p>
    <w:p>
      <w:pPr>
        <w:pStyle w:val="Normal"/>
        <w:spacing w:lineRule="exact" w:line="200"/>
        <w:rPr>
          <w:rFonts w:ascii="ＭＳ Ｐゴシック;ＭＳ ゴシック" w:hAnsi="ＭＳ Ｐゴシック;ＭＳ ゴシック" w:eastAsia="ＭＳ Ｐゴシック;ＭＳ ゴシック" w:cs="ＭＳ Ｐゴシック;ＭＳ ゴシック"/>
          <w:sz w:val="16"/>
        </w:rPr>
      </w:pPr>
      <w:r>
        <w:rPr>
          <w:rFonts w:eastAsia="ＭＳ Ｐゴシック;ＭＳ ゴシック" w:cs="ＭＳ Ｐゴシック;ＭＳ ゴシック" w:ascii="ＭＳ Ｐゴシック;ＭＳ ゴシック" w:hAnsi="ＭＳ Ｐゴシック;ＭＳ ゴシック"/>
          <w:sz w:val="16"/>
        </w:rPr>
      </w:r>
    </w:p>
    <w:p>
      <w:pPr>
        <w:pStyle w:val="Normal"/>
        <w:spacing w:lineRule="exact" w:line="200"/>
        <w:rPr>
          <w:rFonts w:ascii="ＭＳ Ｐゴシック;ＭＳ ゴシック" w:hAnsi="ＭＳ Ｐゴシック;ＭＳ ゴシック" w:eastAsia="ＭＳ Ｐゴシック;ＭＳ ゴシック" w:cs="ＭＳ Ｐゴシック;ＭＳ ゴシック"/>
          <w:sz w:val="16"/>
        </w:rPr>
      </w:pPr>
      <w:r>
        <w:rPr>
          <w:rFonts w:eastAsia="ＭＳ Ｐゴシック;ＭＳ ゴシック" w:cs="ＭＳ Ｐゴシック;ＭＳ ゴシック" w:ascii="ＭＳ Ｐゴシック;ＭＳ ゴシック" w:hAnsi="ＭＳ Ｐゴシック;ＭＳ ゴシック"/>
          <w:sz w:val="16"/>
        </w:rPr>
      </w:r>
    </w:p>
    <w:tbl>
      <w:tblPr>
        <w:tblW w:w="986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60"/>
      </w:tblGrid>
      <w:tr>
        <w:trPr>
          <w:trHeight w:val="13994" w:hRule="atLeast"/>
        </w:trPr>
        <w:tc>
          <w:tcPr>
            <w:tcW w:w="9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;ＭＳ ゴシック" w:hAnsi="ＭＳ Ｐゴシック;ＭＳ ゴシック" w:eastAsia="ＭＳ Ｐゴシック;ＭＳ ゴシック" w:cs="ＭＳ Ｐゴシック;ＭＳ ゴシック"/>
              </w:rPr>
            </w:pPr>
            <w:r>
              <w:rPr>
                <w:rFonts w:eastAsia="ＭＳ Ｐゴシック;ＭＳ ゴシック" w:cs="ＭＳ Ｐゴシック;ＭＳ ゴシック" w:ascii="ＭＳ Ｐゴシック;ＭＳ ゴシック" w:hAnsi="ＭＳ Ｐゴシック;ＭＳ ゴシック"/>
              </w:rPr>
              <w:t>(1)</w:t>
            </w:r>
            <w:r>
              <w:rPr>
                <w:rFonts w:ascii="ＭＳ Ｐゴシック;ＭＳ ゴシック" w:hAnsi="ＭＳ Ｐゴシック;ＭＳ ゴシック" w:cs="ＭＳ Ｐゴシック;ＭＳ ゴシック" w:eastAsia="ＭＳ Ｐゴシック;ＭＳ ゴシック"/>
              </w:rPr>
              <w:t>　派遣先における研究分野、目的、これまでの研究との関連、発展性あるいは新規性</w:t>
            </w:r>
          </w:p>
        </w:tc>
      </w:tr>
    </w:tbl>
    <w:p>
      <w:pPr>
        <w:pStyle w:val="Normal"/>
        <w:rPr>
          <w:rFonts w:ascii="ＭＳ Ｐゴシック;ＭＳ ゴシック" w:hAnsi="ＭＳ Ｐゴシック;ＭＳ ゴシック" w:eastAsia="ＭＳ Ｐゴシック;ＭＳ ゴシック" w:cs="ＭＳ Ｐゴシック;ＭＳ ゴシック"/>
        </w:rPr>
      </w:pPr>
      <w:r>
        <w:rPr>
          <w:rFonts w:eastAsia="ＭＳ Ｐゴシック;ＭＳ ゴシック" w:cs="ＭＳ Ｐゴシック;ＭＳ ゴシック" w:ascii="ＭＳ Ｐゴシック;ＭＳ ゴシック" w:hAnsi="ＭＳ Ｐゴシック;ＭＳ ゴシック"/>
        </w:rPr>
      </w:r>
    </w:p>
    <w:tbl>
      <w:tblPr>
        <w:tblW w:w="10095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095"/>
      </w:tblGrid>
      <w:tr>
        <w:trPr>
          <w:trHeight w:val="15002" w:hRule="atLeast"/>
        </w:trPr>
        <w:tc>
          <w:tcPr>
            <w:tcW w:w="10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0"/>
              <w:rPr>
                <w:rFonts w:ascii="ＭＳ Ｐゴシック;ＭＳ ゴシック" w:hAnsi="ＭＳ Ｐゴシック;ＭＳ ゴシック" w:eastAsia="ＭＳ Ｐゴシック;ＭＳ ゴシック" w:cs="ＭＳ Ｐゴシック;ＭＳ ゴシック"/>
                <w:sz w:val="20"/>
              </w:rPr>
            </w:pPr>
            <w:r>
              <w:rPr>
                <w:rFonts w:eastAsia="ＭＳ Ｐゴシック;ＭＳ ゴシック" w:cs="ＭＳ Ｐゴシック;ＭＳ ゴシック" w:ascii="ＭＳ Ｐゴシック;ＭＳ ゴシック" w:hAnsi="ＭＳ Ｐゴシック;ＭＳ ゴシック"/>
              </w:rPr>
              <w:t xml:space="preserve"> </w:t>
            </w:r>
            <w:r>
              <w:rPr>
                <w:rFonts w:eastAsia="ＭＳ Ｐゴシック;ＭＳ ゴシック" w:cs="ＭＳ Ｐゴシック;ＭＳ ゴシック" w:ascii="ＭＳ Ｐゴシック;ＭＳ ゴシック" w:hAnsi="ＭＳ Ｐゴシック;ＭＳ ゴシック"/>
              </w:rPr>
              <w:t>(2)</w:t>
            </w:r>
            <w:r>
              <w:rPr>
                <w:rFonts w:ascii="ＭＳ Ｐゴシック;ＭＳ ゴシック" w:hAnsi="ＭＳ Ｐゴシック;ＭＳ ゴシック" w:cs="ＭＳ Ｐゴシック;ＭＳ ゴシック" w:eastAsia="ＭＳ Ｐゴシック;ＭＳ ゴシック"/>
              </w:rPr>
              <w:t>　派遣先における研究計画（どのような分野について、どのように研究しようとするのか、発展性を含めて記すこと）</w:t>
            </w:r>
          </w:p>
          <w:p>
            <w:pPr>
              <w:pStyle w:val="Normal"/>
              <w:rPr>
                <w:rFonts w:ascii="ＭＳ Ｐゴシック;ＭＳ ゴシック" w:hAnsi="ＭＳ Ｐゴシック;ＭＳ ゴシック" w:eastAsia="ＭＳ Ｐゴシック;ＭＳ ゴシック" w:cs="ＭＳ Ｐゴシック;ＭＳ ゴシック"/>
                <w:sz w:val="20"/>
              </w:rPr>
            </w:pPr>
            <w:r>
              <w:rPr>
                <w:rFonts w:eastAsia="ＭＳ Ｐゴシック;ＭＳ ゴシック" w:cs="ＭＳ Ｐゴシック;ＭＳ ゴシック" w:ascii="ＭＳ Ｐゴシック;ＭＳ ゴシック" w:hAnsi="ＭＳ Ｐゴシック;ＭＳ ゴシック"/>
                <w:sz w:val="20"/>
              </w:rPr>
            </w:r>
          </w:p>
          <w:p>
            <w:pPr>
              <w:pStyle w:val="Normal"/>
              <w:rPr>
                <w:rFonts w:ascii="ＭＳ Ｐゴシック;ＭＳ ゴシック" w:hAnsi="ＭＳ Ｐゴシック;ＭＳ ゴシック" w:eastAsia="ＭＳ Ｐゴシック;ＭＳ ゴシック" w:cs="ＭＳ Ｐゴシック;ＭＳ ゴシック"/>
                <w:sz w:val="20"/>
              </w:rPr>
            </w:pPr>
            <w:r>
              <w:rPr>
                <w:rFonts w:eastAsia="ＭＳ Ｐゴシック;ＭＳ ゴシック" w:cs="ＭＳ Ｐゴシック;ＭＳ ゴシック" w:ascii="ＭＳ Ｐゴシック;ＭＳ ゴシック" w:hAnsi="ＭＳ Ｐゴシック;ＭＳ ゴシック"/>
                <w:sz w:val="20"/>
              </w:rPr>
            </w:r>
          </w:p>
          <w:p>
            <w:pPr>
              <w:pStyle w:val="Normal"/>
              <w:rPr>
                <w:rFonts w:ascii="ＭＳ Ｐゴシック;ＭＳ ゴシック" w:hAnsi="ＭＳ Ｐゴシック;ＭＳ ゴシック" w:eastAsia="ＭＳ Ｐゴシック;ＭＳ ゴシック" w:cs="ＭＳ Ｐゴシック;ＭＳ ゴシック"/>
                <w:sz w:val="20"/>
              </w:rPr>
            </w:pPr>
            <w:r>
              <w:rPr>
                <w:rFonts w:eastAsia="ＭＳ Ｐゴシック;ＭＳ ゴシック" w:cs="ＭＳ Ｐゴシック;ＭＳ ゴシック" w:ascii="ＭＳ Ｐゴシック;ＭＳ ゴシック" w:hAnsi="ＭＳ Ｐゴシック;ＭＳ ゴシック"/>
                <w:sz w:val="20"/>
              </w:rPr>
            </w:r>
          </w:p>
          <w:p>
            <w:pPr>
              <w:pStyle w:val="Normal"/>
              <w:rPr>
                <w:rFonts w:ascii="ＭＳ Ｐゴシック;ＭＳ ゴシック" w:hAnsi="ＭＳ Ｐゴシック;ＭＳ ゴシック" w:eastAsia="ＭＳ Ｐゴシック;ＭＳ ゴシック" w:cs="ＭＳ Ｐゴシック;ＭＳ ゴシック"/>
                <w:sz w:val="20"/>
              </w:rPr>
            </w:pPr>
            <w:r>
              <w:rPr>
                <w:rFonts w:eastAsia="ＭＳ Ｐゴシック;ＭＳ ゴシック" w:cs="ＭＳ Ｐゴシック;ＭＳ ゴシック" w:ascii="ＭＳ Ｐゴシック;ＭＳ ゴシック" w:hAnsi="ＭＳ Ｐゴシック;ＭＳ ゴシック"/>
                <w:sz w:val="20"/>
              </w:rPr>
            </w:r>
          </w:p>
          <w:p>
            <w:pPr>
              <w:pStyle w:val="Normal"/>
              <w:rPr>
                <w:rFonts w:ascii="ＭＳ Ｐゴシック;ＭＳ ゴシック" w:hAnsi="ＭＳ Ｐゴシック;ＭＳ ゴシック" w:eastAsia="ＭＳ Ｐゴシック;ＭＳ ゴシック" w:cs="ＭＳ Ｐゴシック;ＭＳ ゴシック"/>
                <w:sz w:val="20"/>
              </w:rPr>
            </w:pPr>
            <w:r>
              <w:rPr>
                <w:rFonts w:eastAsia="ＭＳ Ｐゴシック;ＭＳ ゴシック" w:cs="ＭＳ Ｐゴシック;ＭＳ ゴシック" w:ascii="ＭＳ Ｐゴシック;ＭＳ ゴシック" w:hAnsi="ＭＳ Ｐゴシック;ＭＳ ゴシック"/>
                <w:sz w:val="20"/>
              </w:rPr>
            </w:r>
          </w:p>
          <w:p>
            <w:pPr>
              <w:pStyle w:val="Normal"/>
              <w:rPr>
                <w:rFonts w:ascii="ＭＳ Ｐゴシック;ＭＳ ゴシック" w:hAnsi="ＭＳ Ｐゴシック;ＭＳ ゴシック" w:eastAsia="ＭＳ Ｐゴシック;ＭＳ ゴシック" w:cs="ＭＳ Ｐゴシック;ＭＳ ゴシック"/>
                <w:sz w:val="20"/>
              </w:rPr>
            </w:pPr>
            <w:r>
              <w:rPr>
                <w:rFonts w:eastAsia="ＭＳ Ｐゴシック;ＭＳ ゴシック" w:cs="ＭＳ Ｐゴシック;ＭＳ ゴシック" w:ascii="ＭＳ Ｐゴシック;ＭＳ ゴシック" w:hAnsi="ＭＳ Ｐゴシック;ＭＳ ゴシック"/>
                <w:sz w:val="20"/>
              </w:rPr>
            </w:r>
          </w:p>
          <w:p>
            <w:pPr>
              <w:pStyle w:val="Normal"/>
              <w:rPr>
                <w:rFonts w:ascii="ＭＳ Ｐゴシック;ＭＳ ゴシック" w:hAnsi="ＭＳ Ｐゴシック;ＭＳ ゴシック" w:eastAsia="ＭＳ Ｐゴシック;ＭＳ ゴシック" w:cs="ＭＳ Ｐゴシック;ＭＳ ゴシック"/>
                <w:sz w:val="20"/>
              </w:rPr>
            </w:pPr>
            <w:r>
              <w:rPr>
                <w:rFonts w:eastAsia="ＭＳ Ｐゴシック;ＭＳ ゴシック" w:cs="ＭＳ Ｐゴシック;ＭＳ ゴシック" w:ascii="ＭＳ Ｐゴシック;ＭＳ ゴシック" w:hAnsi="ＭＳ Ｐゴシック;ＭＳ ゴシック"/>
                <w:sz w:val="20"/>
              </w:rPr>
            </w:r>
          </w:p>
          <w:p>
            <w:pPr>
              <w:pStyle w:val="Normal"/>
              <w:rPr>
                <w:rFonts w:ascii="ＭＳ Ｐゴシック;ＭＳ ゴシック" w:hAnsi="ＭＳ Ｐゴシック;ＭＳ ゴシック" w:eastAsia="ＭＳ Ｐゴシック;ＭＳ ゴシック" w:cs="ＭＳ Ｐゴシック;ＭＳ ゴシック"/>
                <w:sz w:val="20"/>
              </w:rPr>
            </w:pPr>
            <w:r>
              <w:rPr>
                <w:rFonts w:eastAsia="ＭＳ Ｐゴシック;ＭＳ ゴシック" w:cs="ＭＳ Ｐゴシック;ＭＳ ゴシック" w:ascii="ＭＳ Ｐゴシック;ＭＳ ゴシック" w:hAnsi="ＭＳ Ｐゴシック;ＭＳ ゴシック"/>
                <w:sz w:val="20"/>
              </w:rPr>
            </w:r>
          </w:p>
          <w:p>
            <w:pPr>
              <w:pStyle w:val="Normal"/>
              <w:rPr>
                <w:rFonts w:ascii="ＭＳ Ｐゴシック;ＭＳ ゴシック" w:hAnsi="ＭＳ Ｐゴシック;ＭＳ ゴシック" w:eastAsia="ＭＳ Ｐゴシック;ＭＳ ゴシック" w:cs="ＭＳ Ｐゴシック;ＭＳ ゴシック"/>
              </w:rPr>
            </w:pPr>
            <w:r>
              <w:rPr>
                <w:rFonts w:eastAsia="ＭＳ Ｐゴシック;ＭＳ ゴシック" w:cs="ＭＳ Ｐゴシック;ＭＳ ゴシック" w:ascii="ＭＳ Ｐゴシック;ＭＳ ゴシック" w:hAnsi="ＭＳ Ｐゴシック;ＭＳ ゴシック"/>
              </w:rPr>
            </w:r>
          </w:p>
          <w:p>
            <w:pPr>
              <w:pStyle w:val="Normal"/>
              <w:rPr>
                <w:rFonts w:ascii="ＭＳ Ｐゴシック;ＭＳ ゴシック" w:hAnsi="ＭＳ Ｐゴシック;ＭＳ ゴシック" w:eastAsia="ＭＳ Ｐゴシック;ＭＳ ゴシック" w:cs="ＭＳ Ｐゴシック;ＭＳ ゴシック"/>
              </w:rPr>
            </w:pPr>
            <w:r>
              <w:rPr>
                <w:rFonts w:eastAsia="ＭＳ Ｐゴシック;ＭＳ ゴシック" w:cs="ＭＳ Ｐゴシック;ＭＳ ゴシック" w:ascii="ＭＳ Ｐゴシック;ＭＳ ゴシック" w:hAnsi="ＭＳ Ｐゴシック;ＭＳ ゴシック"/>
              </w:rPr>
            </w:r>
          </w:p>
          <w:p>
            <w:pPr>
              <w:pStyle w:val="Normal"/>
              <w:rPr>
                <w:rFonts w:ascii="ＭＳ Ｐゴシック;ＭＳ ゴシック" w:hAnsi="ＭＳ Ｐゴシック;ＭＳ ゴシック" w:eastAsia="ＭＳ Ｐゴシック;ＭＳ ゴシック" w:cs="ＭＳ Ｐゴシック;ＭＳ ゴシック"/>
              </w:rPr>
            </w:pPr>
            <w:r>
              <w:rPr>
                <w:rFonts w:eastAsia="ＭＳ Ｐゴシック;ＭＳ ゴシック" w:cs="ＭＳ Ｐゴシック;ＭＳ ゴシック" w:ascii="ＭＳ Ｐゴシック;ＭＳ ゴシック" w:hAnsi="ＭＳ Ｐゴシック;ＭＳ ゴシック"/>
              </w:rPr>
            </w:r>
          </w:p>
          <w:p>
            <w:pPr>
              <w:pStyle w:val="Normal"/>
              <w:rPr>
                <w:rFonts w:ascii="ＭＳ Ｐゴシック;ＭＳ ゴシック" w:hAnsi="ＭＳ Ｐゴシック;ＭＳ ゴシック" w:eastAsia="ＭＳ Ｐゴシック;ＭＳ ゴシック" w:cs="ＭＳ Ｐゴシック;ＭＳ ゴシック"/>
              </w:rPr>
            </w:pPr>
            <w:r>
              <w:rPr>
                <w:rFonts w:eastAsia="ＭＳ Ｐゴシック;ＭＳ ゴシック" w:cs="ＭＳ Ｐゴシック;ＭＳ ゴシック" w:ascii="ＭＳ Ｐゴシック;ＭＳ ゴシック" w:hAnsi="ＭＳ Ｐゴシック;ＭＳ ゴシック"/>
              </w:rPr>
            </w:r>
          </w:p>
          <w:p>
            <w:pPr>
              <w:pStyle w:val="Normal"/>
              <w:rPr>
                <w:rFonts w:ascii="ＭＳ Ｐゴシック;ＭＳ ゴシック" w:hAnsi="ＭＳ Ｐゴシック;ＭＳ ゴシック" w:eastAsia="ＭＳ Ｐゴシック;ＭＳ ゴシック" w:cs="ＭＳ Ｐゴシック;ＭＳ ゴシック"/>
              </w:rPr>
            </w:pPr>
            <w:r>
              <w:rPr>
                <w:rFonts w:eastAsia="ＭＳ Ｐゴシック;ＭＳ ゴシック" w:cs="ＭＳ Ｐゴシック;ＭＳ ゴシック" w:ascii="ＭＳ Ｐゴシック;ＭＳ ゴシック" w:hAnsi="ＭＳ Ｐゴシック;ＭＳ ゴシック"/>
              </w:rPr>
            </w:r>
          </w:p>
          <w:p>
            <w:pPr>
              <w:pStyle w:val="Normal"/>
              <w:rPr>
                <w:rFonts w:ascii="ＭＳ Ｐゴシック;ＭＳ ゴシック" w:hAnsi="ＭＳ Ｐゴシック;ＭＳ ゴシック" w:eastAsia="ＭＳ Ｐゴシック;ＭＳ ゴシック" w:cs="ＭＳ Ｐゴシック;ＭＳ ゴシック"/>
              </w:rPr>
            </w:pPr>
            <w:r>
              <w:rPr>
                <w:rFonts w:eastAsia="ＭＳ Ｐゴシック;ＭＳ ゴシック" w:cs="ＭＳ Ｐゴシック;ＭＳ ゴシック" w:ascii="ＭＳ Ｐゴシック;ＭＳ ゴシック" w:hAnsi="ＭＳ Ｐゴシック;ＭＳ ゴシック"/>
              </w:rPr>
            </w:r>
          </w:p>
          <w:p>
            <w:pPr>
              <w:pStyle w:val="Normal"/>
              <w:rPr>
                <w:rFonts w:ascii="ＭＳ Ｐゴシック;ＭＳ ゴシック" w:hAnsi="ＭＳ Ｐゴシック;ＭＳ ゴシック" w:eastAsia="ＭＳ Ｐゴシック;ＭＳ ゴシック" w:cs="ＭＳ Ｐゴシック;ＭＳ ゴシック"/>
                <w:sz w:val="20"/>
              </w:rPr>
            </w:pPr>
            <w:r>
              <w:rPr>
                <w:rFonts w:eastAsia="ＭＳ Ｐゴシック;ＭＳ ゴシック" w:cs="ＭＳ Ｐゴシック;ＭＳ ゴシック" w:ascii="ＭＳ Ｐゴシック;ＭＳ ゴシック" w:hAnsi="ＭＳ Ｐゴシック;ＭＳ ゴシック"/>
                <w:sz w:val="20"/>
              </w:rPr>
            </w:r>
          </w:p>
          <w:p>
            <w:pPr>
              <w:pStyle w:val="Normal"/>
              <w:rPr>
                <w:rFonts w:ascii="ＭＳ Ｐゴシック;ＭＳ ゴシック" w:hAnsi="ＭＳ Ｐゴシック;ＭＳ ゴシック" w:eastAsia="ＭＳ Ｐゴシック;ＭＳ ゴシック" w:cs="ＭＳ Ｐゴシック;ＭＳ ゴシック"/>
                <w:sz w:val="20"/>
              </w:rPr>
            </w:pPr>
            <w:r>
              <w:rPr>
                <w:rFonts w:eastAsia="ＭＳ Ｐゴシック;ＭＳ ゴシック" w:cs="ＭＳ Ｐゴシック;ＭＳ ゴシック" w:ascii="ＭＳ Ｐゴシック;ＭＳ ゴシック" w:hAnsi="ＭＳ Ｐゴシック;ＭＳ ゴシック"/>
                <w:sz w:val="20"/>
              </w:rPr>
            </w:r>
          </w:p>
          <w:p>
            <w:pPr>
              <w:pStyle w:val="Normal"/>
              <w:rPr>
                <w:rFonts w:ascii="ＭＳ Ｐゴシック;ＭＳ ゴシック" w:hAnsi="ＭＳ Ｐゴシック;ＭＳ ゴシック" w:eastAsia="ＭＳ Ｐゴシック;ＭＳ ゴシック" w:cs="ＭＳ Ｐゴシック;ＭＳ ゴシック"/>
                <w:sz w:val="20"/>
              </w:rPr>
            </w:pPr>
            <w:r>
              <w:rPr>
                <w:rFonts w:eastAsia="ＭＳ Ｐゴシック;ＭＳ ゴシック" w:cs="ＭＳ Ｐゴシック;ＭＳ ゴシック" w:ascii="ＭＳ Ｐゴシック;ＭＳ ゴシック" w:hAnsi="ＭＳ Ｐゴシック;ＭＳ ゴシック"/>
                <w:sz w:val="20"/>
              </w:rPr>
            </w:r>
          </w:p>
          <w:p>
            <w:pPr>
              <w:pStyle w:val="Normal"/>
              <w:rPr>
                <w:rFonts w:ascii="ＭＳ Ｐゴシック;ＭＳ ゴシック" w:hAnsi="ＭＳ Ｐゴシック;ＭＳ ゴシック" w:eastAsia="ＭＳ Ｐゴシック;ＭＳ ゴシック" w:cs="ＭＳ Ｐゴシック;ＭＳ ゴシック"/>
                <w:sz w:val="20"/>
              </w:rPr>
            </w:pPr>
            <w:r>
              <w:rPr>
                <w:rFonts w:eastAsia="ＭＳ Ｐゴシック;ＭＳ ゴシック" w:cs="ＭＳ Ｐゴシック;ＭＳ ゴシック" w:ascii="ＭＳ Ｐゴシック;ＭＳ ゴシック" w:hAnsi="ＭＳ Ｐゴシック;ＭＳ ゴシック"/>
                <w:sz w:val="20"/>
              </w:rPr>
            </w:r>
          </w:p>
          <w:p>
            <w:pPr>
              <w:pStyle w:val="Normal"/>
              <w:spacing w:before="72" w:after="0"/>
              <w:rPr>
                <w:rFonts w:ascii="ＭＳ Ｐゴシック;ＭＳ ゴシック" w:hAnsi="ＭＳ Ｐゴシック;ＭＳ ゴシック" w:eastAsia="ＭＳ Ｐゴシック;ＭＳ ゴシック" w:cs="ＭＳ Ｐゴシック;ＭＳ ゴシック"/>
                <w:sz w:val="20"/>
              </w:rPr>
            </w:pPr>
            <w:r>
              <w:rPr>
                <w:rFonts w:eastAsia="ＭＳ Ｐゴシック;ＭＳ ゴシック" w:cs="ＭＳ Ｐゴシック;ＭＳ ゴシック" w:ascii="ＭＳ Ｐゴシック;ＭＳ ゴシック" w:hAnsi="ＭＳ Ｐゴシック;ＭＳ ゴシック"/>
                <w:sz w:val="20"/>
              </w:rPr>
            </w:r>
          </w:p>
        </w:tc>
      </w:tr>
    </w:tbl>
    <w:p>
      <w:pPr>
        <w:pStyle w:val="Normal"/>
        <w:spacing w:lineRule="exact" w:line="200"/>
        <w:ind w:left="-902" w:hanging="0"/>
        <w:rPr>
          <w:rFonts w:ascii="ＭＳ Ｐゴシック;ＭＳ ゴシック" w:hAnsi="ＭＳ Ｐゴシック;ＭＳ ゴシック" w:eastAsia="ＭＳ Ｐゴシック;ＭＳ ゴシック" w:cs="ＭＳ Ｐゴシック;ＭＳ ゴシック"/>
        </w:rPr>
      </w:pPr>
      <w:r>
        <w:rPr>
          <w:rFonts w:eastAsia="ＭＳ Ｐゴシック;ＭＳ ゴシック" w:cs="ＭＳ Ｐゴシック;ＭＳ ゴシック" w:ascii="ＭＳ Ｐゴシック;ＭＳ ゴシック" w:hAnsi="ＭＳ Ｐゴシック;ＭＳ ゴシック"/>
        </w:rPr>
      </w:r>
    </w:p>
    <w:p>
      <w:pPr>
        <w:pStyle w:val="Normal"/>
        <w:jc w:val="left"/>
        <w:rPr>
          <w:rFonts w:ascii="ＭＳ Ｐゴシック;ＭＳ ゴシック" w:hAnsi="ＭＳ Ｐゴシック;ＭＳ ゴシック" w:eastAsia="ＭＳ Ｐゴシック;ＭＳ ゴシック" w:cs="ＭＳ Ｐゴシック;ＭＳ ゴシック"/>
        </w:rPr>
      </w:pPr>
      <w:r>
        <w:rPr>
          <w:rFonts w:eastAsia="ＭＳ Ｐゴシック;ＭＳ ゴシック" w:cs="ＭＳ Ｐゴシック;ＭＳ ゴシック" w:ascii="ＭＳ Ｐゴシック;ＭＳ ゴシック" w:hAnsi="ＭＳ Ｐゴシック;ＭＳ ゴシック"/>
        </w:rPr>
      </w:r>
    </w:p>
    <w:tbl>
      <w:tblPr>
        <w:tblW w:w="9825" w:type="dxa"/>
        <w:jc w:val="left"/>
        <w:tblInd w:w="-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25"/>
      </w:tblGrid>
      <w:tr>
        <w:trPr>
          <w:trHeight w:val="495" w:hRule="atLeast"/>
        </w:trPr>
        <w:tc>
          <w:tcPr>
            <w:tcW w:w="9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208" w:hanging="0"/>
              <w:rPr>
                <w:rFonts w:ascii="ＭＳ Ｐゴシック;ＭＳ ゴシック" w:hAnsi="ＭＳ Ｐゴシック;ＭＳ ゴシック" w:eastAsia="ＭＳ Ｐゴシック;ＭＳ ゴシック" w:cs="ＭＳ Ｐゴシック;ＭＳ ゴシック"/>
                <w:sz w:val="24"/>
              </w:rPr>
            </w:pPr>
            <w:r>
              <w:rPr>
                <w:rFonts w:ascii="ＭＳ Ｐゴシック;ＭＳ ゴシック" w:hAnsi="ＭＳ Ｐゴシック;ＭＳ ゴシック" w:cs="ＭＳ Ｐゴシック;ＭＳ ゴシック" w:eastAsia="ＭＳ Ｐゴシック;ＭＳ ゴシック"/>
                <w:sz w:val="24"/>
              </w:rPr>
              <w:t>　　　　　　　　　　　　　　海外特別研修について（推薦）</w:t>
            </w:r>
          </w:p>
        </w:tc>
      </w:tr>
      <w:tr>
        <w:trPr>
          <w:trHeight w:val="7507" w:hRule="atLeast"/>
        </w:trPr>
        <w:tc>
          <w:tcPr>
            <w:tcW w:w="9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208" w:hanging="0"/>
              <w:rPr>
                <w:rFonts w:ascii="ＭＳ Ｐゴシック;ＭＳ ゴシック" w:hAnsi="ＭＳ Ｐゴシック;ＭＳ ゴシック" w:eastAsia="ＭＳ Ｐゴシック;ＭＳ ゴシック" w:cs="ＭＳ Ｐゴシック;ＭＳ ゴシック"/>
                <w:sz w:val="24"/>
              </w:rPr>
            </w:pPr>
            <w:r>
              <w:rPr>
                <w:rFonts w:ascii="ＭＳ Ｐゴシック;ＭＳ ゴシック" w:hAnsi="ＭＳ Ｐゴシック;ＭＳ ゴシック" w:cs="ＭＳ Ｐゴシック;ＭＳ ゴシック" w:eastAsia="ＭＳ Ｐゴシック;ＭＳ ゴシック"/>
                <w:sz w:val="24"/>
              </w:rPr>
              <w:t>学生に海外特別研修させる理由</w:t>
            </w:r>
          </w:p>
          <w:p>
            <w:pPr>
              <w:pStyle w:val="Style15"/>
              <w:ind w:right="208" w:hanging="0"/>
              <w:rPr>
                <w:rFonts w:ascii="ＭＳ Ｐゴシック;ＭＳ ゴシック" w:hAnsi="ＭＳ Ｐゴシック;ＭＳ ゴシック" w:eastAsia="ＭＳ Ｐゴシック;ＭＳ ゴシック" w:cs="ＭＳ Ｐゴシック;ＭＳ ゴシック"/>
                <w:sz w:val="24"/>
              </w:rPr>
            </w:pPr>
            <w:r>
              <w:rPr>
                <w:rFonts w:eastAsia="ＭＳ Ｐゴシック;ＭＳ ゴシック" w:cs="ＭＳ Ｐゴシック;ＭＳ ゴシック" w:ascii="ＭＳ Ｐゴシック;ＭＳ ゴシック" w:hAnsi="ＭＳ Ｐゴシック;ＭＳ ゴシック"/>
                <w:sz w:val="24"/>
              </w:rPr>
            </w:r>
          </w:p>
          <w:p>
            <w:pPr>
              <w:pStyle w:val="Style15"/>
              <w:ind w:right="208" w:hanging="0"/>
              <w:rPr>
                <w:rFonts w:ascii="ＭＳ Ｐゴシック;ＭＳ ゴシック" w:hAnsi="ＭＳ Ｐゴシック;ＭＳ ゴシック" w:eastAsia="ＭＳ Ｐゴシック;ＭＳ ゴシック" w:cs="ＭＳ Ｐゴシック;ＭＳ ゴシック"/>
                <w:sz w:val="24"/>
              </w:rPr>
            </w:pPr>
            <w:r>
              <w:rPr>
                <w:rFonts w:eastAsia="ＭＳ Ｐゴシック;ＭＳ ゴシック" w:cs="ＭＳ Ｐゴシック;ＭＳ ゴシック" w:ascii="ＭＳ Ｐゴシック;ＭＳ ゴシック" w:hAnsi="ＭＳ Ｐゴシック;ＭＳ ゴシック"/>
                <w:sz w:val="24"/>
              </w:rPr>
            </w:r>
          </w:p>
          <w:p>
            <w:pPr>
              <w:pStyle w:val="Style15"/>
              <w:ind w:right="208" w:hanging="0"/>
              <w:rPr>
                <w:rFonts w:ascii="ＭＳ Ｐゴシック;ＭＳ ゴシック" w:hAnsi="ＭＳ Ｐゴシック;ＭＳ ゴシック" w:eastAsia="ＭＳ Ｐゴシック;ＭＳ ゴシック" w:cs="ＭＳ Ｐゴシック;ＭＳ ゴシック"/>
                <w:sz w:val="24"/>
              </w:rPr>
            </w:pPr>
            <w:r>
              <w:rPr>
                <w:rFonts w:eastAsia="ＭＳ Ｐゴシック;ＭＳ ゴシック" w:cs="ＭＳ Ｐゴシック;ＭＳ ゴシック" w:ascii="ＭＳ Ｐゴシック;ＭＳ ゴシック" w:hAnsi="ＭＳ Ｐゴシック;ＭＳ ゴシック"/>
                <w:sz w:val="24"/>
              </w:rPr>
            </w:r>
          </w:p>
          <w:p>
            <w:pPr>
              <w:pStyle w:val="Style15"/>
              <w:ind w:right="208" w:hanging="0"/>
              <w:rPr>
                <w:rFonts w:ascii="ＭＳ Ｐゴシック;ＭＳ ゴシック" w:hAnsi="ＭＳ Ｐゴシック;ＭＳ ゴシック" w:eastAsia="ＭＳ Ｐゴシック;ＭＳ ゴシック" w:cs="ＭＳ Ｐゴシック;ＭＳ ゴシック"/>
                <w:sz w:val="24"/>
              </w:rPr>
            </w:pPr>
            <w:r>
              <w:rPr>
                <w:rFonts w:eastAsia="ＭＳ Ｐゴシック;ＭＳ ゴシック" w:cs="ＭＳ Ｐゴシック;ＭＳ ゴシック" w:ascii="ＭＳ Ｐゴシック;ＭＳ ゴシック" w:hAnsi="ＭＳ Ｐゴシック;ＭＳ ゴシック"/>
                <w:sz w:val="24"/>
              </w:rPr>
            </w:r>
          </w:p>
          <w:p>
            <w:pPr>
              <w:pStyle w:val="Style15"/>
              <w:ind w:right="208" w:hanging="0"/>
              <w:rPr>
                <w:rFonts w:ascii="ＭＳ Ｐゴシック;ＭＳ ゴシック" w:hAnsi="ＭＳ Ｐゴシック;ＭＳ ゴシック" w:eastAsia="ＭＳ Ｐゴシック;ＭＳ ゴシック" w:cs="ＭＳ Ｐゴシック;ＭＳ ゴシック"/>
                <w:sz w:val="24"/>
              </w:rPr>
            </w:pPr>
            <w:r>
              <w:rPr>
                <w:rFonts w:eastAsia="ＭＳ Ｐゴシック;ＭＳ ゴシック" w:cs="ＭＳ Ｐゴシック;ＭＳ ゴシック" w:ascii="ＭＳ Ｐゴシック;ＭＳ ゴシック" w:hAnsi="ＭＳ Ｐゴシック;ＭＳ ゴシック"/>
                <w:sz w:val="24"/>
              </w:rPr>
            </w:r>
          </w:p>
          <w:p>
            <w:pPr>
              <w:pStyle w:val="Style15"/>
              <w:ind w:right="208" w:hanging="0"/>
              <w:rPr>
                <w:rFonts w:ascii="ＭＳ Ｐゴシック;ＭＳ ゴシック" w:hAnsi="ＭＳ Ｐゴシック;ＭＳ ゴシック" w:eastAsia="ＭＳ Ｐゴシック;ＭＳ ゴシック" w:cs="ＭＳ Ｐゴシック;ＭＳ ゴシック"/>
                <w:sz w:val="24"/>
              </w:rPr>
            </w:pPr>
            <w:r>
              <w:rPr>
                <w:rFonts w:eastAsia="ＭＳ Ｐゴシック;ＭＳ ゴシック" w:cs="ＭＳ Ｐゴシック;ＭＳ ゴシック" w:ascii="ＭＳ Ｐゴシック;ＭＳ ゴシック" w:hAnsi="ＭＳ Ｐゴシック;ＭＳ ゴシック"/>
                <w:sz w:val="24"/>
              </w:rPr>
            </w:r>
          </w:p>
          <w:p>
            <w:pPr>
              <w:pStyle w:val="Style15"/>
              <w:ind w:right="208" w:hanging="0"/>
              <w:rPr>
                <w:rFonts w:ascii="ＭＳ Ｐゴシック;ＭＳ ゴシック" w:hAnsi="ＭＳ Ｐゴシック;ＭＳ ゴシック" w:eastAsia="ＭＳ Ｐゴシック;ＭＳ ゴシック" w:cs="ＭＳ Ｐゴシック;ＭＳ ゴシック"/>
                <w:sz w:val="24"/>
              </w:rPr>
            </w:pPr>
            <w:r>
              <w:rPr>
                <w:rFonts w:eastAsia="ＭＳ Ｐゴシック;ＭＳ ゴシック" w:cs="ＭＳ Ｐゴシック;ＭＳ ゴシック" w:ascii="ＭＳ Ｐゴシック;ＭＳ ゴシック" w:hAnsi="ＭＳ Ｐゴシック;ＭＳ ゴシック"/>
                <w:sz w:val="24"/>
              </w:rPr>
            </w:r>
          </w:p>
          <w:p>
            <w:pPr>
              <w:pStyle w:val="Style15"/>
              <w:ind w:right="208" w:hanging="0"/>
              <w:rPr>
                <w:rFonts w:ascii="ＭＳ Ｐゴシック;ＭＳ ゴシック" w:hAnsi="ＭＳ Ｐゴシック;ＭＳ ゴシック" w:eastAsia="ＭＳ Ｐゴシック;ＭＳ ゴシック" w:cs="ＭＳ Ｐゴシック;ＭＳ ゴシック"/>
                <w:sz w:val="24"/>
              </w:rPr>
            </w:pPr>
            <w:r>
              <w:rPr>
                <w:rFonts w:eastAsia="ＭＳ Ｐゴシック;ＭＳ ゴシック" w:cs="ＭＳ Ｐゴシック;ＭＳ ゴシック" w:ascii="ＭＳ Ｐゴシック;ＭＳ ゴシック" w:hAnsi="ＭＳ Ｐゴシック;ＭＳ ゴシック"/>
                <w:sz w:val="24"/>
              </w:rPr>
            </w:r>
          </w:p>
          <w:p>
            <w:pPr>
              <w:pStyle w:val="Style15"/>
              <w:ind w:right="208" w:hanging="0"/>
              <w:rPr>
                <w:rFonts w:ascii="ＭＳ Ｐゴシック;ＭＳ ゴシック" w:hAnsi="ＭＳ Ｐゴシック;ＭＳ ゴシック" w:eastAsia="ＭＳ Ｐゴシック;ＭＳ ゴシック" w:cs="ＭＳ Ｐゴシック;ＭＳ ゴシック"/>
                <w:sz w:val="24"/>
              </w:rPr>
            </w:pPr>
            <w:r>
              <w:rPr>
                <w:rFonts w:eastAsia="ＭＳ Ｐゴシック;ＭＳ ゴシック" w:cs="ＭＳ Ｐゴシック;ＭＳ ゴシック" w:ascii="ＭＳ Ｐゴシック;ＭＳ ゴシック" w:hAnsi="ＭＳ Ｐゴシック;ＭＳ ゴシック"/>
                <w:sz w:val="24"/>
              </w:rPr>
            </w:r>
          </w:p>
          <w:p>
            <w:pPr>
              <w:pStyle w:val="Style15"/>
              <w:ind w:right="208" w:hanging="0"/>
              <w:rPr>
                <w:rFonts w:ascii="ＭＳ Ｐゴシック;ＭＳ ゴシック" w:hAnsi="ＭＳ Ｐゴシック;ＭＳ ゴシック" w:eastAsia="ＭＳ Ｐゴシック;ＭＳ ゴシック" w:cs="ＭＳ Ｐゴシック;ＭＳ ゴシック"/>
                <w:sz w:val="24"/>
              </w:rPr>
            </w:pPr>
            <w:r>
              <w:rPr>
                <w:rFonts w:eastAsia="ＭＳ Ｐゴシック;ＭＳ ゴシック" w:cs="ＭＳ Ｐゴシック;ＭＳ ゴシック" w:ascii="ＭＳ Ｐゴシック;ＭＳ ゴシック" w:hAnsi="ＭＳ Ｐゴシック;ＭＳ ゴシック"/>
                <w:sz w:val="24"/>
              </w:rPr>
            </w:r>
          </w:p>
          <w:p>
            <w:pPr>
              <w:pStyle w:val="Style15"/>
              <w:ind w:right="208" w:hanging="0"/>
              <w:rPr>
                <w:rFonts w:ascii="ＭＳ Ｐゴシック;ＭＳ ゴシック" w:hAnsi="ＭＳ Ｐゴシック;ＭＳ ゴシック" w:eastAsia="ＭＳ Ｐゴシック;ＭＳ ゴシック" w:cs="ＭＳ Ｐゴシック;ＭＳ ゴシック"/>
                <w:sz w:val="24"/>
              </w:rPr>
            </w:pPr>
            <w:r>
              <w:rPr>
                <w:rFonts w:eastAsia="ＭＳ Ｐゴシック;ＭＳ ゴシック" w:cs="ＭＳ Ｐゴシック;ＭＳ ゴシック" w:ascii="ＭＳ Ｐゴシック;ＭＳ ゴシック" w:hAnsi="ＭＳ Ｐゴシック;ＭＳ ゴシック"/>
                <w:sz w:val="24"/>
              </w:rPr>
            </w:r>
          </w:p>
          <w:p>
            <w:pPr>
              <w:pStyle w:val="Style15"/>
              <w:ind w:right="208" w:hanging="0"/>
              <w:rPr>
                <w:rFonts w:ascii="ＭＳ Ｐゴシック;ＭＳ ゴシック" w:hAnsi="ＭＳ Ｐゴシック;ＭＳ ゴシック" w:eastAsia="ＭＳ Ｐゴシック;ＭＳ ゴシック" w:cs="ＭＳ Ｐゴシック;ＭＳ ゴシック"/>
                <w:sz w:val="24"/>
              </w:rPr>
            </w:pPr>
            <w:r>
              <w:rPr>
                <w:rFonts w:eastAsia="ＭＳ Ｐゴシック;ＭＳ ゴシック" w:cs="ＭＳ Ｐゴシック;ＭＳ ゴシック" w:ascii="ＭＳ Ｐゴシック;ＭＳ ゴシック" w:hAnsi="ＭＳ Ｐゴシック;ＭＳ ゴシック"/>
                <w:sz w:val="24"/>
              </w:rPr>
            </w:r>
          </w:p>
          <w:p>
            <w:pPr>
              <w:pStyle w:val="Style15"/>
              <w:ind w:right="208" w:hanging="0"/>
              <w:rPr>
                <w:rFonts w:ascii="ＭＳ Ｐゴシック;ＭＳ ゴシック" w:hAnsi="ＭＳ Ｐゴシック;ＭＳ ゴシック" w:eastAsia="ＭＳ Ｐゴシック;ＭＳ ゴシック" w:cs="ＭＳ Ｐゴシック;ＭＳ ゴシック"/>
                <w:sz w:val="24"/>
              </w:rPr>
            </w:pPr>
            <w:r>
              <w:rPr>
                <w:rFonts w:eastAsia="ＭＳ Ｐゴシック;ＭＳ ゴシック" w:cs="ＭＳ Ｐゴシック;ＭＳ ゴシック" w:ascii="ＭＳ Ｐゴシック;ＭＳ ゴシック" w:hAnsi="ＭＳ Ｐゴシック;ＭＳ ゴシック"/>
                <w:sz w:val="24"/>
              </w:rPr>
            </w:r>
          </w:p>
        </w:tc>
      </w:tr>
      <w:tr>
        <w:trPr>
          <w:trHeight w:val="4896" w:hRule="atLeast"/>
        </w:trPr>
        <w:tc>
          <w:tcPr>
            <w:tcW w:w="9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208" w:hanging="0"/>
              <w:rPr>
                <w:rFonts w:ascii="ＭＳ Ｐゴシック;ＭＳ ゴシック" w:hAnsi="ＭＳ Ｐゴシック;ＭＳ ゴシック" w:eastAsia="ＭＳ Ｐゴシック;ＭＳ ゴシック" w:cs="ＭＳ Ｐゴシック;ＭＳ ゴシック"/>
                <w:sz w:val="24"/>
              </w:rPr>
            </w:pPr>
            <w:r>
              <w:rPr>
                <w:rFonts w:eastAsia="ＭＳ Ｐゴシック;ＭＳ ゴシック" w:cs="ＭＳ Ｐゴシック;ＭＳ ゴシック" w:ascii="ＭＳ Ｐゴシック;ＭＳ ゴシック" w:hAnsi="ＭＳ Ｐゴシック;ＭＳ ゴシック"/>
                <w:sz w:val="24"/>
              </w:rPr>
              <w:t>21</w:t>
            </w:r>
            <w:r>
              <w:rPr>
                <w:rFonts w:ascii="ＭＳ Ｐゴシック;ＭＳ ゴシック" w:hAnsi="ＭＳ Ｐゴシック;ＭＳ ゴシック" w:cs="ＭＳ Ｐゴシック;ＭＳ ゴシック" w:eastAsia="ＭＳ Ｐゴシック;ＭＳ ゴシック"/>
                <w:sz w:val="24"/>
              </w:rPr>
              <w:t>世紀</w:t>
            </w:r>
            <w:r>
              <w:rPr>
                <w:rFonts w:eastAsia="ＭＳ Ｐゴシック;ＭＳ ゴシック" w:cs="ＭＳ Ｐゴシック;ＭＳ ゴシック" w:ascii="ＭＳ Ｐゴシック;ＭＳ ゴシック" w:hAnsi="ＭＳ Ｐゴシック;ＭＳ ゴシック"/>
                <w:sz w:val="24"/>
              </w:rPr>
              <w:t>COE</w:t>
            </w:r>
            <w:r>
              <w:rPr>
                <w:rFonts w:ascii="ＭＳ Ｐゴシック;ＭＳ ゴシック" w:hAnsi="ＭＳ Ｐゴシック;ＭＳ ゴシック" w:cs="ＭＳ Ｐゴシック;ＭＳ ゴシック" w:eastAsia="ＭＳ Ｐゴシック;ＭＳ ゴシック"/>
                <w:sz w:val="24"/>
              </w:rPr>
              <w:t>プログラム「都市地震工学の展開と体系化」との関連</w:t>
            </w:r>
          </w:p>
          <w:p>
            <w:pPr>
              <w:pStyle w:val="Style15"/>
              <w:ind w:right="208" w:hanging="0"/>
              <w:rPr>
                <w:rFonts w:ascii="ＭＳ Ｐゴシック;ＭＳ ゴシック" w:hAnsi="ＭＳ Ｐゴシック;ＭＳ ゴシック" w:eastAsia="ＭＳ Ｐゴシック;ＭＳ ゴシック" w:cs="ＭＳ Ｐゴシック;ＭＳ ゴシック"/>
                <w:sz w:val="24"/>
              </w:rPr>
            </w:pPr>
            <w:r>
              <w:rPr>
                <w:rFonts w:eastAsia="ＭＳ Ｐゴシック;ＭＳ ゴシック" w:cs="ＭＳ Ｐゴシック;ＭＳ ゴシック" w:ascii="ＭＳ Ｐゴシック;ＭＳ ゴシック" w:hAnsi="ＭＳ Ｐゴシック;ＭＳ ゴシック"/>
                <w:sz w:val="24"/>
              </w:rPr>
            </w:r>
          </w:p>
          <w:p>
            <w:pPr>
              <w:pStyle w:val="Style15"/>
              <w:ind w:right="208" w:hanging="0"/>
              <w:rPr>
                <w:rFonts w:ascii="ＭＳ Ｐゴシック;ＭＳ ゴシック" w:hAnsi="ＭＳ Ｐゴシック;ＭＳ ゴシック" w:eastAsia="ＭＳ Ｐゴシック;ＭＳ ゴシック" w:cs="ＭＳ Ｐゴシック;ＭＳ ゴシック"/>
                <w:sz w:val="24"/>
              </w:rPr>
            </w:pPr>
            <w:r>
              <w:rPr>
                <w:rFonts w:eastAsia="ＭＳ Ｐゴシック;ＭＳ ゴシック" w:cs="ＭＳ Ｐゴシック;ＭＳ ゴシック" w:ascii="ＭＳ Ｐゴシック;ＭＳ ゴシック" w:hAnsi="ＭＳ Ｐゴシック;ＭＳ ゴシック"/>
                <w:sz w:val="24"/>
              </w:rPr>
            </w:r>
          </w:p>
          <w:p>
            <w:pPr>
              <w:pStyle w:val="Style15"/>
              <w:ind w:right="208" w:hanging="0"/>
              <w:rPr>
                <w:rFonts w:ascii="ＭＳ Ｐゴシック;ＭＳ ゴシック" w:hAnsi="ＭＳ Ｐゴシック;ＭＳ ゴシック" w:eastAsia="ＭＳ Ｐゴシック;ＭＳ ゴシック" w:cs="ＭＳ Ｐゴシック;ＭＳ ゴシック"/>
                <w:sz w:val="24"/>
              </w:rPr>
            </w:pPr>
            <w:r>
              <w:rPr>
                <w:rFonts w:eastAsia="ＭＳ Ｐゴシック;ＭＳ ゴシック" w:cs="ＭＳ Ｐゴシック;ＭＳ ゴシック" w:ascii="ＭＳ Ｐゴシック;ＭＳ ゴシック" w:hAnsi="ＭＳ Ｐゴシック;ＭＳ ゴシック"/>
                <w:sz w:val="24"/>
              </w:rPr>
            </w:r>
          </w:p>
          <w:p>
            <w:pPr>
              <w:pStyle w:val="Style15"/>
              <w:ind w:right="208" w:hanging="0"/>
              <w:rPr>
                <w:rFonts w:ascii="ＭＳ Ｐゴシック;ＭＳ ゴシック" w:hAnsi="ＭＳ Ｐゴシック;ＭＳ ゴシック" w:eastAsia="ＭＳ Ｐゴシック;ＭＳ ゴシック" w:cs="ＭＳ Ｐゴシック;ＭＳ ゴシック"/>
                <w:sz w:val="24"/>
              </w:rPr>
            </w:pPr>
            <w:r>
              <w:rPr>
                <w:rFonts w:eastAsia="ＭＳ Ｐゴシック;ＭＳ ゴシック" w:cs="ＭＳ Ｐゴシック;ＭＳ ゴシック" w:ascii="ＭＳ Ｐゴシック;ＭＳ ゴシック" w:hAnsi="ＭＳ Ｐゴシック;ＭＳ ゴシック"/>
                <w:sz w:val="24"/>
              </w:rPr>
            </w:r>
          </w:p>
          <w:p>
            <w:pPr>
              <w:pStyle w:val="Style15"/>
              <w:ind w:right="208" w:hanging="0"/>
              <w:rPr>
                <w:rFonts w:ascii="ＭＳ Ｐゴシック;ＭＳ ゴシック" w:hAnsi="ＭＳ Ｐゴシック;ＭＳ ゴシック" w:eastAsia="ＭＳ Ｐゴシック;ＭＳ ゴシック" w:cs="ＭＳ Ｐゴシック;ＭＳ ゴシック"/>
                <w:sz w:val="24"/>
              </w:rPr>
            </w:pPr>
            <w:r>
              <w:rPr>
                <w:rFonts w:eastAsia="ＭＳ Ｐゴシック;ＭＳ ゴシック" w:cs="ＭＳ Ｐゴシック;ＭＳ ゴシック" w:ascii="ＭＳ Ｐゴシック;ＭＳ ゴシック" w:hAnsi="ＭＳ Ｐゴシック;ＭＳ ゴシック"/>
                <w:sz w:val="24"/>
              </w:rPr>
            </w:r>
          </w:p>
          <w:p>
            <w:pPr>
              <w:pStyle w:val="Style15"/>
              <w:ind w:right="208" w:hanging="0"/>
              <w:rPr>
                <w:rFonts w:ascii="ＭＳ Ｐゴシック;ＭＳ ゴシック" w:hAnsi="ＭＳ Ｐゴシック;ＭＳ ゴシック" w:eastAsia="ＭＳ Ｐゴシック;ＭＳ ゴシック" w:cs="ＭＳ Ｐゴシック;ＭＳ ゴシック"/>
                <w:sz w:val="24"/>
              </w:rPr>
            </w:pPr>
            <w:r>
              <w:rPr>
                <w:rFonts w:eastAsia="ＭＳ Ｐゴシック;ＭＳ ゴシック" w:cs="ＭＳ Ｐゴシック;ＭＳ ゴシック" w:ascii="ＭＳ Ｐゴシック;ＭＳ ゴシック" w:hAnsi="ＭＳ Ｐゴシック;ＭＳ ゴシック"/>
                <w:sz w:val="24"/>
              </w:rPr>
            </w:r>
          </w:p>
          <w:p>
            <w:pPr>
              <w:pStyle w:val="Style15"/>
              <w:ind w:right="208" w:hanging="0"/>
              <w:rPr>
                <w:rFonts w:ascii="ＭＳ Ｐゴシック;ＭＳ ゴシック" w:hAnsi="ＭＳ Ｐゴシック;ＭＳ ゴシック" w:eastAsia="ＭＳ Ｐゴシック;ＭＳ ゴシック" w:cs="ＭＳ Ｐゴシック;ＭＳ ゴシック"/>
                <w:sz w:val="24"/>
              </w:rPr>
            </w:pPr>
            <w:r>
              <w:rPr>
                <w:rFonts w:eastAsia="ＭＳ Ｐゴシック;ＭＳ ゴシック" w:cs="ＭＳ Ｐゴシック;ＭＳ ゴシック" w:ascii="ＭＳ Ｐゴシック;ＭＳ ゴシック" w:hAnsi="ＭＳ Ｐゴシック;ＭＳ ゴシック"/>
                <w:sz w:val="24"/>
              </w:rPr>
            </w:r>
          </w:p>
          <w:p>
            <w:pPr>
              <w:pStyle w:val="Style15"/>
              <w:ind w:right="208" w:hanging="0"/>
              <w:rPr>
                <w:rFonts w:ascii="ＭＳ Ｐゴシック;ＭＳ ゴシック" w:hAnsi="ＭＳ Ｐゴシック;ＭＳ ゴシック" w:eastAsia="ＭＳ Ｐゴシック;ＭＳ ゴシック" w:cs="ＭＳ Ｐゴシック;ＭＳ ゴシック"/>
                <w:sz w:val="24"/>
              </w:rPr>
            </w:pPr>
            <w:r>
              <w:rPr>
                <w:rFonts w:eastAsia="ＭＳ Ｐゴシック;ＭＳ ゴシック" w:cs="ＭＳ Ｐゴシック;ＭＳ ゴシック" w:ascii="ＭＳ Ｐゴシック;ＭＳ ゴシック" w:hAnsi="ＭＳ Ｐゴシック;ＭＳ ゴシック"/>
                <w:sz w:val="24"/>
              </w:rPr>
            </w:r>
          </w:p>
          <w:p>
            <w:pPr>
              <w:pStyle w:val="Style15"/>
              <w:ind w:right="208" w:hanging="0"/>
              <w:rPr>
                <w:rFonts w:ascii="ＭＳ Ｐゴシック;ＭＳ ゴシック" w:hAnsi="ＭＳ Ｐゴシック;ＭＳ ゴシック" w:eastAsia="ＭＳ Ｐゴシック;ＭＳ ゴシック" w:cs="ＭＳ Ｐゴシック;ＭＳ ゴシック"/>
                <w:sz w:val="24"/>
              </w:rPr>
            </w:pPr>
            <w:r>
              <w:rPr>
                <w:rFonts w:eastAsia="ＭＳ Ｐゴシック;ＭＳ ゴシック" w:cs="ＭＳ Ｐゴシック;ＭＳ ゴシック" w:ascii="ＭＳ Ｐゴシック;ＭＳ ゴシック" w:hAnsi="ＭＳ Ｐゴシック;ＭＳ ゴシック"/>
                <w:sz w:val="24"/>
              </w:rPr>
            </w:r>
          </w:p>
        </w:tc>
      </w:tr>
      <w:tr>
        <w:trPr>
          <w:trHeight w:val="1821" w:hRule="atLeast"/>
        </w:trPr>
        <w:tc>
          <w:tcPr>
            <w:tcW w:w="9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ＭＳ Ｐゴシック;ＭＳ ゴシック" w:hAnsi="ＭＳ Ｐゴシック;ＭＳ ゴシック" w:eastAsia="ＭＳ Ｐゴシック;ＭＳ ゴシック" w:cs="ＭＳ Ｐゴシック;ＭＳ ゴシック"/>
                <w:sz w:val="24"/>
              </w:rPr>
            </w:pPr>
            <w:r>
              <w:rPr>
                <w:rFonts w:ascii="ＭＳ Ｐゴシック;ＭＳ ゴシック" w:hAnsi="ＭＳ Ｐゴシック;ＭＳ ゴシック" w:cs="ＭＳ Ｐゴシック;ＭＳ ゴシック" w:eastAsia="ＭＳ Ｐゴシック;ＭＳ ゴシック"/>
              </w:rPr>
              <w:t>　</w:t>
            </w:r>
            <w:r>
              <w:rPr>
                <w:rFonts w:ascii="ＭＳ Ｐゴシック;ＭＳ ゴシック" w:hAnsi="ＭＳ Ｐゴシック;ＭＳ ゴシック" w:cs="ＭＳ Ｐゴシック;ＭＳ ゴシック" w:eastAsia="ＭＳ Ｐゴシック;ＭＳ ゴシック"/>
                <w:sz w:val="24"/>
              </w:rPr>
              <w:t>上記のとおり推薦いたします。</w:t>
            </w:r>
            <w:r>
              <w:rPr>
                <w:rFonts w:ascii="ＭＳ Ｐゴシック;ＭＳ ゴシック" w:hAnsi="ＭＳ Ｐゴシック;ＭＳ ゴシック" w:cs="ＭＳ Ｐゴシック;ＭＳ ゴシック" w:eastAsia="ＭＳ Ｐゴシック;ＭＳ ゴシック"/>
                <w:sz w:val="22"/>
              </w:rPr>
              <w:t>（指導教官）</w:t>
            </w:r>
          </w:p>
          <w:p>
            <w:pPr>
              <w:pStyle w:val="Normal"/>
              <w:spacing w:lineRule="exact" w:line="320"/>
              <w:rPr>
                <w:rFonts w:ascii="ＭＳ Ｐゴシック;ＭＳ ゴシック" w:hAnsi="ＭＳ Ｐゴシック;ＭＳ ゴシック" w:eastAsia="ＭＳ Ｐゴシック;ＭＳ ゴシック" w:cs="ＭＳ Ｐゴシック;ＭＳ ゴシック"/>
              </w:rPr>
            </w:pPr>
            <w:r>
              <w:rPr>
                <w:rFonts w:ascii="ＭＳ Ｐゴシック;ＭＳ ゴシック" w:hAnsi="ＭＳ Ｐゴシック;ＭＳ ゴシック" w:cs="ＭＳ Ｐゴシック;ＭＳ ゴシック" w:eastAsia="ＭＳ Ｐゴシック;ＭＳ ゴシック"/>
              </w:rPr>
              <w:t>　　　平成　　年　　月　　日　　　  所属部局</w:t>
            </w:r>
            <w:r>
              <w:rPr>
                <w:rFonts w:ascii="ＭＳ Ｐゴシック;ＭＳ ゴシック" w:hAnsi="ＭＳ Ｐゴシック;ＭＳ ゴシック" w:cs="ＭＳ Ｐゴシック;ＭＳ ゴシック" w:eastAsia="ＭＳ Ｐゴシック;ＭＳ ゴシック"/>
                <w:sz w:val="18"/>
              </w:rPr>
              <w:t>（研究科・専攻等）</w:t>
            </w:r>
          </w:p>
          <w:p>
            <w:pPr>
              <w:pStyle w:val="Normal"/>
              <w:spacing w:lineRule="exact" w:line="320"/>
              <w:jc w:val="right"/>
              <w:rPr>
                <w:rFonts w:ascii="ＭＳ Ｐゴシック;ＭＳ ゴシック" w:hAnsi="ＭＳ Ｐゴシック;ＭＳ ゴシック" w:eastAsia="ＭＳ Ｐゴシック;ＭＳ ゴシック" w:cs="ＭＳ Ｐゴシック;ＭＳ ゴシック"/>
              </w:rPr>
            </w:pPr>
            <w:r>
              <w:rPr>
                <w:rFonts w:ascii="ＭＳ Ｐゴシック;ＭＳ ゴシック" w:hAnsi="ＭＳ Ｐゴシック;ＭＳ ゴシック" w:cs="ＭＳ Ｐゴシック;ＭＳ ゴシック" w:eastAsia="ＭＳ Ｐゴシック;ＭＳ ゴシック"/>
              </w:rPr>
              <w:t>官職・氏名　　　　　　　　　　　　　　　　　　　　　　印</w:t>
            </w:r>
          </w:p>
        </w:tc>
      </w:tr>
    </w:tbl>
    <w:p>
      <w:pPr>
        <w:pStyle w:val="Normal"/>
        <w:spacing w:lineRule="exact" w:line="200"/>
        <w:ind w:left="-902" w:hanging="0"/>
        <w:rPr>
          <w:rFonts w:ascii="ＭＳ Ｐゴシック;ＭＳ ゴシック" w:hAnsi="ＭＳ Ｐゴシック;ＭＳ ゴシック" w:eastAsia="ＭＳ Ｐゴシック;ＭＳ ゴシック" w:cs="ＭＳ Ｐゴシック;ＭＳ ゴシック"/>
          <w:sz w:val="20"/>
        </w:rPr>
      </w:pPr>
      <w:r>
        <w:rPr>
          <w:rFonts w:eastAsia="ＭＳ Ｐゴシック;ＭＳ ゴシック" w:cs="ＭＳ Ｐゴシック;ＭＳ ゴシック" w:ascii="ＭＳ Ｐゴシック;ＭＳ ゴシック" w:hAnsi="ＭＳ Ｐゴシック;ＭＳ ゴシック"/>
          <w:sz w:val="20"/>
        </w:rPr>
      </w:r>
    </w:p>
    <w:sectPr>
      <w:type w:val="nextPage"/>
      <w:pgSz w:w="11906" w:h="16838"/>
      <w:pgMar w:left="1418" w:right="567" w:gutter="0" w:header="0" w:top="567" w:footer="0" w:bottom="851"/>
      <w:pgNumType w:fmt="decimal"/>
      <w:formProt w:val="false"/>
      <w:textDirection w:val="lrTb"/>
      <w:docGrid w:type="lines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altName w:val="Arial"/>
    <w:charset w:val="4d"/>
    <w:family w:val="roman"/>
    <w:pitch w:val="variable"/>
  </w:font>
  <w:font w:name="ＭＳ 明朝">
    <w:charset w:val="01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altName w:val="ＭＳ ゴシック"/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rFonts w:ascii="ＭＳ 明朝" w:hAnsi="ＭＳ 明朝"/>
        <w:color w:val="0D052A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;Arial" w:hAnsi="Century;Arial" w:eastAsia="ＭＳ 明朝" w:cs="Century;Arial"/>
      <w:color w:val="auto"/>
      <w:kern w:val="2"/>
      <w:sz w:val="21"/>
      <w:szCs w:val="20"/>
      <w:lang w:val="en-US" w:eastAsia="ja-JP" w:bidi="hi-IN"/>
    </w:rPr>
  </w:style>
  <w:style w:type="character" w:styleId="WW8Num1z0">
    <w:name w:val="WW8Num1z0"/>
    <w:qFormat/>
    <w:rPr>
      <w:rFonts w:ascii="ＭＳ 明朝" w:hAnsi="ＭＳ 明朝"/>
      <w:color w:val="0D052A"/>
    </w:rPr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書式なし"/>
    <w:basedOn w:val="Normal"/>
    <w:qFormat/>
    <w:pPr/>
    <w:rPr>
      <w:rFonts w:ascii="ＭＳ 明朝" w:hAnsi="ＭＳ 明朝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25T13:14:00Z</dcterms:created>
  <dc:creator>星  雅之</dc:creator>
  <dc:description/>
  <dc:language>en-US</dc:language>
  <cp:lastModifiedBy>時松 孝次</cp:lastModifiedBy>
  <cp:lastPrinted>2003-12-25T16:46:00Z</cp:lastPrinted>
  <dcterms:modified xsi:type="dcterms:W3CDTF">2003-12-25T13:17:00Z</dcterms:modified>
  <cp:revision>3</cp:revision>
  <dc:subject/>
  <dc:title>平成　　年度　　東京工業大学創立百年記念国際学術交流基金事業</dc:title>
</cp:coreProperties>
</file>